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95754953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24 Ravenn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segreteria.com.prov.le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 xml:space="preserve">Assemblea Provinciale dei C.S.B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rtedì   9    SETTEMBRE   2014 -    Ore  20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esso il Circolo Caccia &amp; Pesca – Asirelli di Cotignola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orso Sforza,44  Cotignola  p.g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emblea generale di inizio stagion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oconto stagione 2013/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Presentazione attività della nuova stagio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)  Informazione relativa alle nuove disposizioni nazionali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)  Varie ed eventuali 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i prega i CSB che ancora non avessero consegnato il modulo di adesione di   </w:t>
      </w:r>
    </w:p>
    <w:p>
      <w:pPr>
        <w:pStyle w:val="Normal"/>
        <w:rPr>
          <w:sz w:val="28"/>
        </w:rPr>
      </w:pPr>
      <w:r>
        <w:rPr>
          <w:sz w:val="28"/>
        </w:rPr>
        <w:t>Presentarlo in occasione dell’assembl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vitiamo alla massima presenza per non incorrere poi in errori riguardo cambiamenti sui regolamenti o quant’alt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Il  Presidente Provinciale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riano Amor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13:00Z</dcterms:created>
  <dc:creator>Roberto Maioli</dc:creator>
  <dc:description/>
  <cp:keywords/>
  <dc:language>en-US</dc:language>
  <cp:lastModifiedBy>utente</cp:lastModifiedBy>
  <cp:lastPrinted>2013-10-05T14:31:00Z</cp:lastPrinted>
  <dcterms:modified xsi:type="dcterms:W3CDTF">2014-09-01T12:44:00Z</dcterms:modified>
  <cp:revision>3</cp:revision>
  <dc:subject/>
  <dc:title> </dc:title>
</cp:coreProperties>
</file>