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1^ Tappa International Cup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lconara (An) 31 Ottobre-1-2-Novembr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 DI GORIZ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fano Camprinc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L.F. Falcon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istide Cortes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L.F. Falcon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 Biag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L.F. Falcon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te Mor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L.F. Falcon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 A COPP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ri-Ghelf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AL Palom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-Vani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AL Palom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-Pirazz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AL Palom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-Camprinco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L.F. Falcon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AL Palomb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-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L.F. Falcon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 DI 3^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zian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nica  ore  11,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Il Gabbi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i di gioco:</w:t>
      </w:r>
    </w:p>
    <w:p>
      <w:pPr>
        <w:pStyle w:val="Normal"/>
        <w:rPr/>
      </w:pPr>
      <w:r>
        <w:rPr>
          <w:b/>
          <w:sz w:val="28"/>
          <w:szCs w:val="28"/>
        </w:rPr>
        <w:t>D.L.F. Falconara</w:t>
      </w:r>
      <w:r>
        <w:rPr>
          <w:sz w:val="28"/>
          <w:szCs w:val="28"/>
        </w:rPr>
        <w:t xml:space="preserve"> via Marsala,25 Falconara Marittima (AN) Tel.340/210573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RAL Palombina</w:t>
      </w:r>
      <w:r>
        <w:rPr>
          <w:sz w:val="28"/>
          <w:szCs w:val="28"/>
        </w:rPr>
        <w:t xml:space="preserve"> via via Palombina,8 Falconara Marittima (AN) Tel.071/1912170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C.S.B.Il Gabbiano</w:t>
      </w:r>
      <w:r>
        <w:rPr>
          <w:sz w:val="28"/>
          <w:szCs w:val="28"/>
        </w:rPr>
        <w:t xml:space="preserve"> via A.Volta,44 Collemarino (AN) Tel.071/18874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7:00Z</dcterms:created>
  <dc:creator>Utente</dc:creator>
  <dc:description/>
  <cp:keywords/>
  <dc:language>en-US</dc:language>
  <cp:lastModifiedBy>oriano</cp:lastModifiedBy>
  <dcterms:modified xsi:type="dcterms:W3CDTF">2014-10-31T01:39:00Z</dcterms:modified>
  <cp:revision>8</cp:revision>
  <dc:subject/>
  <dc:title> </dc:title>
</cp:coreProperties>
</file>