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2^Prova selezione Master di Gorizia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lì  8-9 Novembr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umedei 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abato 8           ore 12,0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trelli  Eugen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13,0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raziani  D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12,0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nni  Virgil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12,3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allamini  Ma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12,0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ziani  Fab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12,3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ldassarri  Stef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12,0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usso 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0,0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usso   Nicol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1,0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l Pozzo  Fred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0,0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tini  Alce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0,3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oli  Iv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0,3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gioni  Ne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1,0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giorgi  Car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0,0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mbieri 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0,3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ldi  Duil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0,0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ssura  Massimil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1,0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negatti  Dan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0,0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rtolini  Massim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0,3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nghi  Er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0,3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essandrini  PierGiorg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1,0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agini  Mar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9      ore 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roni  Mauriz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9     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rnasari  Gian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9     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relli Rome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9     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rtesi  Aristi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9     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vaioli  Rober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9     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mpollo  Gabrie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9     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adagnini Paol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ato 8           ore 20,30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verna 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ede di gioco:  Bar Taverna Verde via Somalia  Forlì tel. 347/453622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7:00Z</dcterms:created>
  <dc:creator>Utente</dc:creator>
  <dc:description/>
  <cp:keywords/>
  <dc:language>en-US</dc:language>
  <cp:lastModifiedBy>utente</cp:lastModifiedBy>
  <dcterms:modified xsi:type="dcterms:W3CDTF">2014-11-07T12:35:00Z</dcterms:modified>
  <cp:revision>6</cp:revision>
  <dc:subject/>
  <dc:title> </dc:title>
</cp:coreProperties>
</file>