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6667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drawing>
          <wp:inline distT="0" distB="0" distL="0" distR="0">
            <wp:extent cx="68580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A V V I S O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 RICORDA  CHE, COME  DA  REGOLAMENTO, ENTRO  IL  31/12/2014 VANNO  CONSEGNATI  AL COMITATO  PROVINCIALE  GLI  ELENCHI DEFINITIVI  DEI  GIOCATORI  CHE  PARTECIPANO  ALLA GORIZIANA (massimo 12 nominativi) E AL CAMPIONATO DI PENTATHLON (massimo 12 nominativi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TANTO  CHI  NON  OTTEMPERERA’  A  QUESTA DISPOSIZIONE,   DOPO  TALE  DATA  NON  POTRA’ PIU’  FARLO  E  DI CONSEGUENZA VERRANNO  RITENUTI  EFFETTIVI  SOLO  QUEI  NOMINATIVI  CHE  HANNO  GIOCATO  SINO  AL  17/12/2014 PER</w:t>
      </w:r>
    </w:p>
    <w:p>
      <w:pPr>
        <w:pStyle w:val="Normal"/>
        <w:rPr/>
      </w:pPr>
      <w:r>
        <w:rPr>
          <w:sz w:val="40"/>
          <w:szCs w:val="40"/>
        </w:rPr>
        <w:t>IL CAMPIONATO DI PENTATHLON  E AL 23/12/2014 PER IL CAMPIONATO DI GORIZI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Il Comitato Provincia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2:00Z</dcterms:created>
  <dc:creator>Utente</dc:creator>
  <dc:description/>
  <cp:keywords/>
  <dc:language>en-US</dc:language>
  <cp:lastModifiedBy>utente</cp:lastModifiedBy>
  <cp:lastPrinted>2012-12-28T14:01:00Z</cp:lastPrinted>
  <dcterms:modified xsi:type="dcterms:W3CDTF">2014-12-11T13:54:00Z</dcterms:modified>
  <cp:revision>5</cp:revision>
  <dc:subject/>
  <dc:title> </dc:title>
</cp:coreProperties>
</file>