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“</w:t>
      </w:r>
      <w:r>
        <w:rPr>
          <w:b/>
          <w:sz w:val="44"/>
          <w:szCs w:val="44"/>
        </w:rPr>
        <w:t>3^ PROVA DI QUALIFICAZIONE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^ Categor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BZO Villanova   26-27-28-31  Gennaio                                            Orari di gara:</w:t>
      </w:r>
    </w:p>
    <w:tbl>
      <w:tblPr>
        <w:tblW w:w="637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114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usso  Nicol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Lunedì 26     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tellucci  Mau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 26     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matti  Bru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 26     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pelli  Mau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 26     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alini  Fran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 26     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deroni  Fran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 26     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bieri 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 26     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ni  Frances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 26     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adagnini  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unedì 26         ore 21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cchi  Bru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unedì 26         ore 21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ciani  Enr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unedì 26         ore 21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guzzi Pietro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unedì 26         ore 21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arpetti  Serg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unedì 26         ore 21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zzi And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unedì 26         ore 21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 Davi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unedì 26         ore 21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giorgi  Car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unedì 26         ore 21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imondi  Simon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dì 27    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ri  Vincen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dì 27    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fuli  Lau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dì 27    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schini  Luig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dì 27    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anari  Massi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dì 27    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zoni  Luc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dì 27    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elli 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dì 27    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edetti  Delv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dì 27    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 Ma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28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lardini  Fran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28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rioli 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28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li  Oma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28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doan  Fran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28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dini  Domen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28    ore 20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ofani  Dani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28    ore 21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monte 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28    ore 21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ffa  Valenti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28    ore 21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iducci  Fulv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28    ore 21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zola  Enr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28    ore 21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elli 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28    ore 21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rani 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 ore 14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lettini  Ama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 ore 14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 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 ore 14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taccini  Graz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 ore 14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i  Ju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 ore 14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pia 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  ore 15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so 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  ore 15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ini  Alce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  ore 15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hi  Samu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  ore 15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mbardi 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  ore 15,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4:00Z</dcterms:created>
  <dc:creator>Utente</dc:creator>
  <dc:description/>
  <cp:keywords/>
  <dc:language>en-US</dc:language>
  <cp:lastModifiedBy>utente</cp:lastModifiedBy>
  <dcterms:modified xsi:type="dcterms:W3CDTF">2015-01-23T14:36:00Z</dcterms:modified>
  <cp:revision>3</cp:revision>
  <dc:subject/>
  <dc:title> </dc:title>
</cp:coreProperties>
</file>