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“</w:t>
      </w:r>
      <w:r>
        <w:rPr>
          <w:b/>
          <w:sz w:val="44"/>
          <w:szCs w:val="44"/>
        </w:rPr>
        <w:t>3^ PROVA DI QUALIFICAZION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^ Catego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irelli  Cotignola   26-27-31  Gennaio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Orari di gara:</w:t>
      </w:r>
    </w:p>
    <w:tbl>
      <w:tblPr>
        <w:tblW w:w="637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azzoli Piergio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enti  Van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o  Arman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mini 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ieri 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a  Lor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adei  Matt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lli  Ange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26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urani 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tedì 27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ntini  Gi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tedì 27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uli  De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tedì 27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andri  Mich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tedì 27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berini 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tedì 27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ziani 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tedì 27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andri  R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tedì 27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sconi  Giusepp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tedì 27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abini 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14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ti  Giusepp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14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visi 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14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feo  Fulv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14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ani 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i  Vitto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oni  Luis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ani 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nci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ricetti  De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zzi 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31          ore 2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3:00Z</dcterms:created>
  <dc:creator>Utente</dc:creator>
  <dc:description/>
  <cp:keywords/>
  <dc:language>en-US</dc:language>
  <cp:lastModifiedBy>utente</cp:lastModifiedBy>
  <dcterms:modified xsi:type="dcterms:W3CDTF">2015-01-23T14:37:00Z</dcterms:modified>
  <cp:revision>3</cp:revision>
  <dc:subject/>
  <dc:title> </dc:title>
</cp:coreProperties>
</file>