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2-3679802 / 340-7213904 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inalisti 4^ prova di selezione 2^ cat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AR ARCI GRANAROLO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  <w:t xml:space="preserve">1° class. </w:t>
      </w:r>
      <w:r>
        <w:rPr>
          <w:rFonts w:cs="Arial" w:ascii="Arial" w:hAnsi="Arial"/>
          <w:sz w:val="48"/>
          <w:szCs w:val="48"/>
        </w:rPr>
        <w:t>Fagnocchi Roberto (Granarolo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° class. Buono Giuseppe (Granarolo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° class. Ghinassi Andrea (I Fiori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° class. Sani Yuri (Nuova Europa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5° class. Benedetti Delves (Bar Fratti)</w:t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° class. Contessi Massimo (Bar Fratti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5° class. Pambieri Claudio (Borgo Tuliero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8:00Z</dcterms:created>
  <dc:creator>ttr3</dc:creator>
  <dc:description/>
  <cp:keywords/>
  <dc:language>en-US</dc:language>
  <cp:lastModifiedBy>utente</cp:lastModifiedBy>
  <cp:lastPrinted>2013-10-25T20:11:00Z</cp:lastPrinted>
  <dcterms:modified xsi:type="dcterms:W3CDTF">2015-02-24T12:22:00Z</dcterms:modified>
  <cp:revision>3</cp:revision>
  <dc:subject/>
  <dc:title/>
</cp:coreProperties>
</file>