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CAMPIONATO ITALIANO A SQUADRE DI 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.Maria Codifiume  14 – 15   Marzo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97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 BURDEL ( Bassi Lu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5  Ore 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ircolo S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LCEAMARO ( Levantesi Mar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6 ore 0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BERIO (De Lorenzi Danie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6 ore 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SESE ( Vassura Massimilia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6 ore 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ind w:hanging="142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ab/>
        <w:t>Sede di gioco:Circolo Sire Via Fascinata 20/a S.Maria Codifiume</w:t>
      </w:r>
    </w:p>
    <w:p>
      <w:pPr>
        <w:pStyle w:val="Normal"/>
        <w:tabs>
          <w:tab w:val="clear" w:pos="708"/>
          <w:tab w:val="left" w:pos="195" w:leader="none"/>
        </w:tabs>
        <w:ind w:hanging="142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Tel. 0532/857839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4:00Z</dcterms:created>
  <dc:creator>Utente</dc:creator>
  <dc:description/>
  <cp:keywords/>
  <dc:language>en-US</dc:language>
  <cp:lastModifiedBy>utente</cp:lastModifiedBy>
  <dcterms:modified xsi:type="dcterms:W3CDTF">2015-03-12T11:52:00Z</dcterms:modified>
  <cp:revision>6</cp:revision>
  <dc:subject/>
  <dc:title> </dc:title>
</cp:coreProperties>
</file>