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Portorose Cup-^Tappa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orlì  21-22- Marzo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rari e sedi di gar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114"/>
        <w:gridCol w:w="2445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ara a coppi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voli-Linar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     ore 13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verna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ristofori-X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abato      ore 13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verna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relli-Beff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abato      ore 2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verna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agini-Guiducc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abato      ore 21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verna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rriello-Canton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menica ore 12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verna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cchi-Dali Stait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menica ore 12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verna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guzzi-Pas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menica ore 1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verna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mpollo-X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nica ore 1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verna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lli-Cricc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nica ore 1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verna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rizia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RA 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er Giorgio Alessandrin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erdì ore 15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verna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ancesco Prot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enerdì ore 15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verna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.Paolo Fornasar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enerdì ore 15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verna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rio Bagion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enerdì ore 15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verna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ugenio Petrell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abato   ore 14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verna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.Domenico Bertin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abato   ore 14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verna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co Biagin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abato   ore 17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verna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lentino Cristofor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abato   ore 17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verna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^Categor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ssimo Bernabin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erdi ore 21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sident Park Ronc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abrizio Fazian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ore   20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sident Park Ronc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lì Stait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ore   20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sident Park Ronc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DI DI GIOCO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.S.B.Taverna Verde via Somalia,2 Forlì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.S.B.President Park via Roma,269 Ronco(FC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20:39:00Z</dcterms:created>
  <dc:creator>Utente</dc:creator>
  <dc:description/>
  <cp:keywords/>
  <dc:language>en-US</dc:language>
  <cp:lastModifiedBy>Bar Europa</cp:lastModifiedBy>
  <cp:lastPrinted>2015-03-19T21:58:00Z</cp:lastPrinted>
  <dcterms:modified xsi:type="dcterms:W3CDTF">2015-03-19T20:58:00Z</dcterms:modified>
  <cp:revision>5</cp:revision>
  <dc:subject/>
  <dc:title> </dc:title>
</cp:coreProperties>
</file>