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LIARDO MAT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VIDUALE OP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^ Prova Coppa delle Cop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zola Emilia  28 - 29  Marzo 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ari e sede </w:t>
      </w:r>
      <w:r>
        <w:rPr/>
        <w:t>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60"/>
        <w:gridCol w:w="3397"/>
        <w:gridCol w:w="216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iagini  Marc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28        ore 12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ZAC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ristofori Valentin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28        ore 12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iacchini Valer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28        ore 13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urroni Lorenz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28        ore 13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ranchini  Gianlu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28        ore 14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artolini  Claud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28        ore 20,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inari  Rossan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28        ore 20,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icci  Gianlu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28        ore 20,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assura Massimilian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28        ore 21,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ngiorgi  Carl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28        ore 21,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urchi  Fab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28        ore 21,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aroni Mauriz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29  ore 9,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orelli  Sant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29  ore 9,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erlicchi  Robert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29  ore 10,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e Lorenzi Daniel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29  ore 12,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olduzzi  Lu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29  ore 12,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^  categor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ernabini Massim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28        ore 13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Vulcan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i di gioco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Bar ZAC  via Lunga 8/10 Anzola Emilia (BO) tel. 335 1985355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CSB Vulcano via Nardi, 19/B  Ozzano  Emilia   (BO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02:00Z</dcterms:created>
  <dc:creator>Utente</dc:creator>
  <dc:description/>
  <cp:keywords/>
  <dc:language>en-US</dc:language>
  <cp:lastModifiedBy>utente</cp:lastModifiedBy>
  <dcterms:modified xsi:type="dcterms:W3CDTF">2015-03-26T13:25:00Z</dcterms:modified>
  <cp:revision>10</cp:revision>
  <dc:subject/>
  <dc:title> </dc:title>
</cp:coreProperties>
</file>