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AREGGI  SERIE  A1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gioca LUNEDI’ 30 Marzo ore 20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class.DOLCEAMARO   – 5 class.ASIRELLI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BBZO Villan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.B. Si gioca con i sei incontri se si verifica il pareggio passa la squadra meglio classificat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9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3-26T14:40:00Z</dcterms:modified>
  <cp:revision>3</cp:revision>
  <dc:subject/>
  <dc:title/>
</cp:coreProperties>
</file>