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772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39370</wp:posOffset>
                </wp:positionV>
                <wp:extent cx="89979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9979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9.55pt;mso-wrap-distance-left:9.05pt;mso-wrap-distance-right:9.05pt;mso-wrap-distance-top:0pt;mso-wrap-distance-bottom:0pt;margin-top:3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9979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0-7213904 / 342-3679802                 e-Mail </w:t>
      </w:r>
      <w:hyperlink r:id="rId5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SPAREGGI  SERIE  B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 gioca LUNEDI’ 30 Marzo ore 20,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1 class.PINARELLA  – 22 class ARCI  MANDRIOLE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Si gioca al Bar Fratti Clas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 class. NUOVA EUROPA DUE – 21 class.ENDAS  MAMELI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sz w:val="36"/>
          <w:szCs w:val="36"/>
        </w:rPr>
        <w:t>Si gioca all’Asirelli Cotigno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3 class. BBZO   – 20 class.LIBERIO  MONTALETTO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Si gioca al Circolo dello Spor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 class.IL BIRILLO  –  19 class.ARCI GRANAROLO UNO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Si gioca al Circolo I Fiori Faen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5 class.NUOVA EUROPA UNO – 18 class.CIRCOLO  SPORT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Si gioca all’Asirelli Cotigno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16 class.ARTI’S LAVEZZOLA – 17 class.BAR EUROPA DU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Si gioca al Dolceamaro Lugo</w:t>
      </w:r>
    </w:p>
    <w:p>
      <w:pPr>
        <w:pStyle w:val="Normal"/>
        <w:rPr/>
      </w:pPr>
      <w:r>
        <w:rPr>
          <w:b/>
          <w:i/>
          <w:sz w:val="36"/>
          <w:szCs w:val="36"/>
        </w:rPr>
        <w:t>N.B. Si gioca con i sei incontri se si verifica il pareggio passa la squadra meglio classificata.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03:00Z</dcterms:created>
  <dc:creator>ttr3</dc:creator>
  <dc:description/>
  <cp:keywords/>
  <dc:language>en-US</dc:language>
  <cp:lastModifiedBy>utente</cp:lastModifiedBy>
  <cp:lastPrinted>2013-10-25T21:11:00Z</cp:lastPrinted>
  <dcterms:modified xsi:type="dcterms:W3CDTF">2015-03-26T14:43:00Z</dcterms:modified>
  <cp:revision>4</cp:revision>
  <dc:subject/>
  <dc:title/>
</cp:coreProperties>
</file>