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AREGGI  SERIE  C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gioca MERCOLEDI’ 1  Aprile  ore 20,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class. ENDAS GUERRINI  – 26 class.S.AGATA SUL SANTERNO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i gioca al Dolceamaro Lu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class.BOCCIOFILA MASSESE – 25 class.IL BIRILLO  P. CESAT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Si gioca all’Asirelli Cotign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class. C.S.B GIOVECCA – 24 class.BORGO TULI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i gioca alla Bocciofila Mass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class. BAR SO.NI S. STEFANO –23 class. BAR FRATTI CLAS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i gioca al Bar Europa Rave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class. BAR CROAZIA DUE – 22 class.CIRCOLO   SPORT  U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i gioca all’Arci Mandriole</w:t>
      </w:r>
    </w:p>
    <w:p>
      <w:pPr>
        <w:pStyle w:val="Normal"/>
        <w:rPr/>
      </w:pPr>
      <w:r>
        <w:rPr>
          <w:sz w:val="32"/>
          <w:szCs w:val="32"/>
        </w:rPr>
        <w:t xml:space="preserve">12 class.ASIRELLI COTIGNOLA – 21 class BAR EUROPA D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Si gioca al BBZO Villan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 class. BAR FRATTI UNO CLASSE – 20 class CIRCOLO SPORT 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Si gioca al Bar Europa Ravenna</w:t>
      </w:r>
    </w:p>
    <w:p>
      <w:pPr>
        <w:pStyle w:val="Normal"/>
        <w:rPr/>
      </w:pPr>
      <w:r>
        <w:rPr>
          <w:sz w:val="32"/>
          <w:szCs w:val="32"/>
        </w:rPr>
        <w:t>14 class. NUOVA EUROPA DUE – 19 classBAR CROAZIA U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Si gioca alla Bocciofila Massese</w:t>
      </w:r>
    </w:p>
    <w:p>
      <w:pPr>
        <w:pStyle w:val="Normal"/>
        <w:rPr/>
      </w:pPr>
      <w:r>
        <w:rPr>
          <w:sz w:val="32"/>
          <w:szCs w:val="32"/>
        </w:rPr>
        <w:t>15 class. BAR EUROPA UNO – 18 class. PINARELLA CER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Si gioca da Chi Burdel Castiglione</w:t>
      </w:r>
    </w:p>
    <w:p>
      <w:pPr>
        <w:pStyle w:val="Normal"/>
        <w:rPr/>
      </w:pPr>
      <w:r>
        <w:rPr>
          <w:sz w:val="32"/>
          <w:szCs w:val="32"/>
          <w:lang w:val="en-US"/>
        </w:rPr>
        <w:t>16 class. BAR SPORT MEZZANO – 17 class.ANSPI S. ANDREA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>Si gioca all’Asirelli Cotignola</w:t>
      </w:r>
    </w:p>
    <w:p>
      <w:pPr>
        <w:pStyle w:val="Normal"/>
        <w:rPr/>
      </w:pPr>
      <w:r>
        <w:rPr>
          <w:b/>
          <w:i/>
          <w:sz w:val="36"/>
          <w:szCs w:val="36"/>
        </w:rPr>
        <w:t>N.B. Si gioca con i sei incontri se si verifica il pareggio passa la squadra meglio classificata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1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3-26T14:46:00Z</dcterms:modified>
  <cp:revision>6</cp:revision>
  <dc:subject/>
  <dc:title/>
</cp:coreProperties>
</file>