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AREGGI  GORIZIANA SERIE  B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class.PINARELLA DUE    –18 class. IL BIRILLO P. CES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SO.NI S. Stefan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  <w:u w:val="single"/>
        </w:rPr>
        <w:t>Giocano Mercoledì 1 Aprile ore 20,30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class. ARTI’S LAVEZZOLA 2 – 17 class.BOCCIOFILA MASSESE 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Bar Croazia Lug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  <w:u w:val="single"/>
        </w:rPr>
        <w:t>Giocano  il 30 Marzo ore 20,30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.B. Si gioca con i sei incontri se si verifica il pareggio passa la squadra meglio classificat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4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3-26T15:27:00Z</dcterms:modified>
  <cp:revision>5</cp:revision>
  <dc:subject/>
  <dc:title/>
</cp:coreProperties>
</file>