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IONATI ITALIANI DI 2^ e 3^ CAT. INDIVIDUALI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/o Palazzetto di Cervia Sabato 9 e Domenica 10 Maggio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In base alle classifiche finali, dopo le quattro prove di selezione, sono ammessi alla partecipazione dei suddetti campionati italiani a titolo gratuito i seguenti tesserati:</w:t>
      </w:r>
    </w:p>
    <w:p>
      <w:pPr>
        <w:pStyle w:val="Normal"/>
        <w:rPr/>
      </w:pPr>
      <w:r>
        <w:rPr>
          <w:sz w:val="32"/>
          <w:szCs w:val="32"/>
        </w:rPr>
        <w:t>N.B. (per il comitato di Ravenna sono disponibili n° 19 posti per i 2^ cat. e n° 11 per i 3^ cat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^ categ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Benedetti Del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Beffa Valent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Contessi Massi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Minguzzi PietroPa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Mini Lu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Carapia Dani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– Bertaccini Graz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Laghi Samu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– Sani Ju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Russo Rober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Pambieri Clau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-Vincenzi Massi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-Fagnocchi Rober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-Babini Frances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-Morri Vincen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-Calderoni Fran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-Buono Giusep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-Foschini Lui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 – il  19° posto verrà assegnato al vincitore della batteria di spareggio che si disputerà </w:t>
      </w:r>
      <w:r>
        <w:rPr>
          <w:sz w:val="32"/>
          <w:szCs w:val="32"/>
          <w:u w:val="single"/>
        </w:rPr>
        <w:t>Martedì 28 Aprile</w:t>
      </w:r>
      <w:r>
        <w:rPr>
          <w:sz w:val="32"/>
          <w:szCs w:val="32"/>
        </w:rPr>
        <w:t xml:space="preserve"> alle ore 20,30 presso il circolo Nuova Europa di Fa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batteria di spareggio è composta da: 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32"/>
          <w:szCs w:val="32"/>
        </w:rPr>
        <w:t>Guadagnini Paolo, 2- Bellettini Amato, 3- Minelli Claudio, 4- Bracchi Bruno, 5- Marzola Enrico, 6- Sangiorgi Carlo, 7- Castellucci Mauro,  8-  Ghinassi Andrea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^ categ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Melandri Ren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Camurani Rober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– Russo Nico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Barberini Gabri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Alvisi Pa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Bernabini Massi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– Sussi Massi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Visani Luc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– Valenti Van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Melandri Mich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– l’11° posto verrà assegnato al vincitore dello spareggio fra Faziani Fabrizio e Pagani Pao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e general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Gli orari saranno comunicati a sorteggi effettu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I giocatori sono pregati di dare conferma della partecip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– Eventuali defezioni daranno la possibilità, ai giocatori che seguo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elle classifiche, di partecipare alle manifestazi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>IL PRESIDENTE DEL COMITATO PROVINCIALE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Oriano Amorati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1:00Z</dcterms:created>
  <dc:creator>ttr3</dc:creator>
  <dc:description/>
  <cp:keywords/>
  <dc:language>en-US</dc:language>
  <cp:lastModifiedBy>utente</cp:lastModifiedBy>
  <cp:lastPrinted>2013-10-25T21:11:00Z</cp:lastPrinted>
  <dcterms:modified xsi:type="dcterms:W3CDTF">2015-04-17T12:32:00Z</dcterms:modified>
  <cp:revision>3</cp:revision>
  <dc:subject/>
  <dc:title/>
</cp:coreProperties>
</file>