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o Italiano di Gorizia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stel S.Pietro   25-26 April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3115"/>
        <w:gridCol w:w="244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egatti Danie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25  ore 13,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gioni  Neri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25  ore 13,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relli  Rome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25  ore 13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ndini Paol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5 ore 13,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 Mari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25  ore 13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lognesi  Bru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13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ziani  Di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13,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ssandrini Piergiorgi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13,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ini Giandomenic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5 ore 13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elli  Eugeni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5 ore 13,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taccini  Grazia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16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erzoli  Luig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16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rani  Stefa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16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 Danie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16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bieri  Claudi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abato 25 ore 20,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 Gabrie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20,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giorgi  Carl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20,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ziani  Giusepp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20,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vaioli  Rober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20,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lardini  Franc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18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sso  Rober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25 ore 18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tarelli  Lor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12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medei  Massim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26 ore 12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orenzi  Danie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26 ore 12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gnani  Claudi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26 ore 12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ci  Diad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12,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 San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12,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 Rober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12,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menica 26 ore 14,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avita  Fabi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14,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tesi  Aristid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09,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assarri  Stefa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10,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nni  Virgili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09,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ziani  Fabrizi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09,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adagnini  Paol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10,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voli  Andre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6 ore 10,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.Castel S.Piet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ede di gioco: </w:t>
      </w:r>
    </w:p>
    <w:p>
      <w:pPr>
        <w:pStyle w:val="Normal"/>
        <w:rPr/>
      </w:pPr>
      <w:r>
        <w:rPr>
          <w:i/>
        </w:rPr>
        <w:t>Bocciofila Castel S. Pietro Viale delle Terme,740 Castel S. Pietro(BO) tel.051/4380139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4:00Z</dcterms:created>
  <dc:creator>Utente</dc:creator>
  <dc:description/>
  <cp:keywords/>
  <dc:language>en-US</dc:language>
  <cp:lastModifiedBy>utente</cp:lastModifiedBy>
  <dcterms:modified xsi:type="dcterms:W3CDTF">2015-04-24T11:33:00Z</dcterms:modified>
  <cp:revision>11</cp:revision>
  <dc:subject/>
  <dc:title> </dc:title>
</cp:coreProperties>
</file>