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/ 340-7213904 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PIONATI ITALIANI DI 2^ e 3^ CAT. INDIVIDUALI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/o Palazzetto di Cervia Sabato 9 e Domenica 10 Maggio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In base alle classifiche finali, dopo le quattro prove di selezione, sono ammessi alla partecipazione dei suddetti campionati italiani a titolo gratuito i seguenti tesserati:</w:t>
      </w:r>
    </w:p>
    <w:p>
      <w:pPr>
        <w:pStyle w:val="Normal"/>
        <w:rPr/>
      </w:pPr>
      <w:r>
        <w:rPr>
          <w:sz w:val="32"/>
          <w:szCs w:val="32"/>
        </w:rPr>
        <w:t>N.B. (per il comitato di Ravenna sono disponibili n° 19 posti per i 2^ cat. e n° 11 per i 3^ cat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^ categ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– </w:t>
      </w:r>
      <w:r>
        <w:rPr>
          <w:sz w:val="32"/>
          <w:szCs w:val="32"/>
          <w:highlight w:val="yellow"/>
        </w:rPr>
        <w:t>Benedetti Delves  disdett</w:t>
      </w:r>
      <w:r>
        <w:rPr>
          <w:sz w:val="32"/>
          <w:szCs w:val="32"/>
        </w:rPr>
        <w:t>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Beffa Valentino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Contessi Massimo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Minguzzi Pietro Paolo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Mini Luca 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– Carapia Daniele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– Bertaccini Graziano 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– Laghi Samuele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– Sani Juri 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10-Russo Roberto disdett</w:t>
      </w:r>
      <w:r>
        <w:rPr>
          <w:sz w:val="32"/>
          <w:szCs w:val="32"/>
        </w:rPr>
        <w:t>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Pambieri Claudio  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-Vincenzi Massimo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-Fagnocchi Roberto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-Babini Francesco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-Morri Vincenzo   confermato D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-Calderoni Franco  confermato   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-Buono Giuseppe 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-Foschini Luigi  conferma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 – il  19° posto verrà assegnato al vincitore della batteria di spareggio che si disputerà </w:t>
      </w:r>
      <w:r>
        <w:rPr>
          <w:sz w:val="32"/>
          <w:szCs w:val="32"/>
          <w:u w:val="single"/>
        </w:rPr>
        <w:t>Martedì 28 Aprile</w:t>
      </w:r>
      <w:r>
        <w:rPr>
          <w:sz w:val="32"/>
          <w:szCs w:val="32"/>
        </w:rPr>
        <w:t xml:space="preserve"> alle ore 20,30 presso il circolo Nuova Europa di Fa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batteria di spareggio è composta da: 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highlight w:val="red"/>
        </w:rPr>
        <w:t>Guadagnini Paolo, 2- Bellettini Amato, 3- Minelli Claudio, 4- Bracchi Bruno, 5- Marzola Enrico, 6- Sangiorgi Carlo, 7- Castellucci Mauro,  8-  Ghinassi Andrea</w:t>
      </w:r>
      <w:r>
        <w:rPr>
          <w:sz w:val="32"/>
          <w:szCs w:val="32"/>
        </w:rPr>
        <w:t>.(al 28-04-2015 visto la disdetta di Benedetti e Russo Roberto nella batteria sopracitata saranno ammessi i primi tre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^ categ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Melandri Renzo 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Camurani Roberto 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Russo Nicola  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Barberini Gabriele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Alvisi Paolo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– Bernabini Massimo 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– Sussi Massimo   confermato D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– Visani Luciano conferm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 – </w:t>
      </w:r>
      <w:r>
        <w:rPr>
          <w:sz w:val="32"/>
          <w:szCs w:val="32"/>
          <w:highlight w:val="yellow"/>
        </w:rPr>
        <w:t>Valenti Vanis   disdett</w:t>
      </w:r>
      <w:r>
        <w:rPr>
          <w:sz w:val="32"/>
          <w:szCs w:val="32"/>
        </w:rPr>
        <w:t>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-Melandri Michele   conferma S.S. o d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 – l’11° posto verrà assegnato al vincitore dello spareggio fra </w:t>
      </w:r>
      <w:r>
        <w:rPr>
          <w:sz w:val="32"/>
          <w:szCs w:val="32"/>
          <w:highlight w:val="red"/>
        </w:rPr>
        <w:t>Fazian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red"/>
        </w:rPr>
        <w:t>Fabrizio e Pagani Paolo</w:t>
      </w:r>
      <w:r>
        <w:rPr>
          <w:sz w:val="32"/>
          <w:szCs w:val="32"/>
        </w:rPr>
        <w:t xml:space="preserve"> (al 21-04-2015, vista la disdetta di Valenti, lo spareggio sopracitato non avrà luogo e sono ammessi entrambi i giocatori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conferm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9525</wp:posOffset>
                </wp:positionV>
                <wp:extent cx="325755" cy="2241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130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3pt" style="position:absolute;rotation:-0;width:27pt;height:19pt;mso-wrap-distance-left:9.05pt;mso-wrap-distance-right:9.05pt;mso-wrap-distance-top:0pt;mso-wrap-distance-bottom:0pt;margin-top:0.75pt;mso-position-vertical-relative:text;margin-left:3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te generali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Gli orari saranno comunicati a sorteggi effettu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I giocatori sono pregati di dare conferma della partecipa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– Eventuali defezioni daranno la possibilità, ai giocatori che seguo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elle classifiche, di partecipare alle manifestazioni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REGASI COMUNICARE TEMPESTIVAMENTE EVENTUALI DISDETTE DELL’ULTIMO MINUTO PER POTER EFFETTUARE LE SOSTITUZIONI IN QUANTO TANTI TESSERATI DESIDERANO PARTECIPARE MA SONO IMPOSSIBILITAT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>IL PRESIDENTE DEL COMITATO PROVINCIALE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Oriano Amorati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1:00Z</dcterms:created>
  <dc:creator>ttr3</dc:creator>
  <dc:description/>
  <cp:keywords/>
  <dc:language>en-US</dc:language>
  <cp:lastModifiedBy>utente</cp:lastModifiedBy>
  <cp:lastPrinted>2013-10-25T21:11:00Z</cp:lastPrinted>
  <dcterms:modified xsi:type="dcterms:W3CDTF">2015-04-28T11:44:00Z</dcterms:modified>
  <cp:revision>13</cp:revision>
  <dc:subject/>
  <dc:title/>
</cp:coreProperties>
</file>