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077720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965</wp:posOffset>
                </wp:positionH>
                <wp:positionV relativeFrom="paragraph">
                  <wp:posOffset>39370</wp:posOffset>
                </wp:positionV>
                <wp:extent cx="89979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89979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79.55pt;mso-wrap-distance-left:9.05pt;mso-wrap-distance-right:9.05pt;mso-wrap-distance-top:0pt;mso-wrap-distance-bottom:0pt;margin-top:3.1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230" cy="899795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COMITATO PROVINCI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 A V E N N A</w:t>
      </w:r>
    </w:p>
    <w:p>
      <w:pPr>
        <w:pStyle w:val="Normal"/>
        <w:jc w:val="center"/>
        <w:rPr/>
      </w:pPr>
      <w:r>
        <w:rPr>
          <w:b/>
        </w:rPr>
        <w:t>Sede : via Darsena, 22 48122 Ravenna          c/o Circolo dello Sport tel e fax 0544/42377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</w:t>
      </w:r>
      <w:r>
        <w:rPr>
          <w:b/>
        </w:rPr>
        <w:t xml:space="preserve">Cell. 342-3679802 / 340-7213904                  e-Mail </w:t>
      </w:r>
      <w:hyperlink r:id="rId5">
        <w:r>
          <w:rPr>
            <w:rStyle w:val="InternetLink"/>
            <w:b/>
          </w:rPr>
          <w:t>segreteria.com.prov.le@virgilio.it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NALI DEI CAMPIONATI PROVINCIALI A SQUAD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IE A1: Lunedì 1 Giugno ore 20,00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CSB Mandriole/CSB BBZO Villanov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IE A2: Giovedì 21 Maggio ore 21,30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CSB Valeriano/CSB Dolceamaro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SERIE B  : Martedì 26 Maggio ore 21,00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CSB Chi Burdel/CSB Fratti 2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SERIE C  : Martedì 19 Maggio ore 21,30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CSB Dolceamaro/CSB B.go Tuliero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ORIZIANA A: Giovedì 28 Maggio ore 21,00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CSB Liberio 2/CSB SO.NI S.Stefano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GORIZIANA B: Venerdì 29 Maggio ore 21,00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ab/>
        <w:t>CSB Europa /CSB B.go Tuliero</w:t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0:00Z</dcterms:created>
  <dc:creator>ttr3</dc:creator>
  <dc:description/>
  <cp:keywords/>
  <dc:language>en-US</dc:language>
  <cp:lastModifiedBy>utente</cp:lastModifiedBy>
  <cp:lastPrinted>2013-10-25T21:11:00Z</cp:lastPrinted>
  <dcterms:modified xsi:type="dcterms:W3CDTF">2015-04-29T12:18:00Z</dcterms:modified>
  <cp:revision>8</cp:revision>
  <dc:subject/>
  <dc:title/>
</cp:coreProperties>
</file>