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In seguito alla riunione del Comitato Regionale del 30/06/2015 si è stabilito che le provincie di Forlì/Cesena e Ravenna organizzeranno il campionato di PENTATHLON 2015-16 con le stesse modalità dello scorso anno con unica variazione per quanto riguarda la composizione delle squadre. </w:t>
      </w:r>
    </w:p>
    <w:p>
      <w:pPr>
        <w:pStyle w:val="NormaleWeb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ermo restando la rosa massima di dodici (12) giocatori da comunicare al comitato Prov.le entro il 31/12/2015 si informano gli interessati che non sarà più obbligatorio schierare il giocatore di 3^ categoria ma il numero massimo dei 1^ categoria viene limitato ad un solo giocatore.</w:t>
      </w:r>
    </w:p>
    <w:p>
      <w:pPr>
        <w:pStyle w:val="NormaleWeb"/>
        <w:jc w:val="both"/>
        <w:rPr>
          <w:sz w:val="36"/>
          <w:szCs w:val="36"/>
        </w:rPr>
      </w:pPr>
      <w:r>
        <w:rPr>
          <w:sz w:val="36"/>
          <w:szCs w:val="36"/>
        </w:rPr>
        <w:t>Per eventuali informazioni contattare il Comitato Provinciale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7:00Z</dcterms:created>
  <dc:creator>ttr3</dc:creator>
  <dc:description/>
  <dc:language>en-US</dc:language>
  <cp:lastModifiedBy>utente</cp:lastModifiedBy>
  <cp:lastPrinted>2013-10-25T21:11:00Z</cp:lastPrinted>
  <dcterms:modified xsi:type="dcterms:W3CDTF">2015-08-03T11:57:00Z</dcterms:modified>
  <cp:revision>2</cp:revision>
  <dc:subject/>
  <dc:title/>
</cp:coreProperties>
</file>