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36779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345-4631074 -                   e-Mail </w:t>
      </w:r>
      <w:hyperlink r:id="rId3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5 - 20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i/>
          <w:sz w:val="28"/>
          <w:szCs w:val="28"/>
        </w:rPr>
        <w:t>Come concordato alla riunione del 21/07/2014 dal Comitato Regionale ecco l’elenco dei giocatori promossi o retrocessi  nei passaggi di categoria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-9pt,8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8572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75pt" to="486pt,8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A PARTIRE DAL 2015 PER UN ORDINANZA DELLA FEDERAZIONE NON CI SARA’ PIU’ ALCUNA RETROCESS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48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8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-9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25pt" to="486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IOCATORI DI SECONDA CATEGORIA PROMOSSI IN PRIMA                        CATEGORIA </w:t>
      </w:r>
      <w:r>
        <w:rPr>
          <w:sz w:val="32"/>
          <w:szCs w:val="32"/>
        </w:rPr>
        <w:t>(il primi due della classifica CRI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 – MINI  LUCA  p.87                             2 -    PIRAZZOLI FABIO p.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3 – DE CARLI LUCA ( a seguito della richiesta del giocatore ed approvazione del comitato Regionale)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48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63195</wp:posOffset>
                </wp:positionV>
                <wp:extent cx="0" cy="221361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85pt" to="486pt,1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0" cy="221361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-9pt,1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GIOCATORI DI TERZA CATEGORIA PROMOSSI IN SECONDA   CATEGORI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 i primi nove della classifica CRIB più i vincitori di campionati provinciali, regionali e nazionali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 -  BERNABINI MASSIMO  p. 53                                 7 – SUSSI MASSIMO p.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 -  TARRONI  ANDREA  p. 47                                      8 –  FRANTI GIUSEPPE p. 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 -  MELANDRI RENZO  p. 42                                       8 –  RUSSO NICOLA  p.35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 -  CAMURANI ROBERTO   p. 41                               10 – FAZIANI FABRIZIO p. 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 -  FUSCONI GIUSEPPE  p. 41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 -  ALVISI PAOLO  p. 39                                             BERTINI GIANDOMENICO  (A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8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N.B.Questa classifica è definitiva ed è aggiornata al 10 Luglio 2015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Tenere presente che i giocatori che partecipano al campionato di A2 sono di fatto tutti di 2^ cat., come da allegato stralcio del verbale regionale.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Punto 5. </w:t>
      </w:r>
      <w:r>
        <w:rPr>
          <w:b/>
          <w:i/>
          <w:iCs/>
          <w:sz w:val="28"/>
          <w:szCs w:val="28"/>
        </w:rPr>
        <w:t>Si propone di classificare automaticamente i giocatori iscritti nel campionato a squadre di serie A2 in 2^ categoria dalla stagione 20010-11.  (La proposta è votata all’unanimità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com.prov.l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39:00Z</dcterms:created>
  <dc:creator>Utente</dc:creator>
  <dc:description/>
  <cp:keywords/>
  <dc:language>en-US</dc:language>
  <cp:lastModifiedBy>utente</cp:lastModifiedBy>
  <cp:lastPrinted>2002-01-01T00:51:00Z</cp:lastPrinted>
  <dcterms:modified xsi:type="dcterms:W3CDTF">2015-08-03T12:02:00Z</dcterms:modified>
  <cp:revision>7</cp:revision>
  <dc:subject/>
  <dc:title> </dc:title>
</cp:coreProperties>
</file>