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ARA  NAZIONALE “MEMORIAL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VIDUALE DI  1^- 2^ -3^ Catego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mini  12 –13   Settembre 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ri e sedi di gara</w:t>
      </w:r>
      <w:r>
        <w:rPr>
          <w:b/>
          <w:i/>
          <w:sz w:val="28"/>
          <w:szCs w:val="28"/>
        </w:rPr>
        <w:t>:                                   1^ - 2^ cat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397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i  Luc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2            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ioli Daniel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2             ore 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chi  Maur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2             ore 17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Facciani  Enric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2             ore 17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roni  Lorenz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2             ore 17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ssetti  Stefan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2             ore 17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ssi  Luc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2             ore 17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acchini  Valeri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2             ore 17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iello Albert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2             ore 2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ci  Gianluc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2             ore 2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bini  Francesc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2             ore 2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lduzzi  Luc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2             ore 2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elli Sant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2             ore 2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mbardi Claudi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2             ore 2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inelli  Mari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13        ore 13,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 Lorenzi Daniel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13       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nzi  Devi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13       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gubbi  Matti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13        ore 13,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garo  Andre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13       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rini Fabi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13       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noli Gabriel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2             ore 2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medei Massim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2             ore 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^ cat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iccolani  Andre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2             ore 2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gozzi  German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2             ore 2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Sedi di gar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la  Verde: Via Ruffini, 12  Riccione Tel 0541/6000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23:00Z</dcterms:created>
  <dc:creator>Utente</dc:creator>
  <dc:description/>
  <cp:keywords/>
  <dc:language>en-US</dc:language>
  <cp:lastModifiedBy>utente</cp:lastModifiedBy>
  <dcterms:modified xsi:type="dcterms:W3CDTF">2015-09-11T11:15:00Z</dcterms:modified>
  <cp:revision>8</cp:revision>
  <dc:subject/>
  <dc:title> </dc:title>
</cp:coreProperties>
</file>