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RA  NAZIONALE “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sso Morelli (Imola) 17 –18   Ottobre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</w:t>
      </w:r>
      <w:r>
        <w:rPr>
          <w:b/>
          <w:i/>
          <w:sz w:val="28"/>
          <w:szCs w:val="28"/>
        </w:rPr>
        <w:t xml:space="preserve">: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397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medei Massi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sso Mo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antesi Mar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rdigli Giovann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asari Gianpao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elli Eugen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ello Alber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Frances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Luig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Claud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arelli Lori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tesi Aristid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zzi Ila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Virgil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gioni Ne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 Pao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ndini Pao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cognani Claud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ci Diad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assarri Stef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relli Rome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7   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Dan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8  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Sedi di gara:CSB Sasso Morelli, via Correcchio 142 Imola (BO) tel 0542/55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5:00Z</dcterms:created>
  <dc:creator>Utente</dc:creator>
  <dc:description/>
  <cp:keywords/>
  <dc:language>en-US</dc:language>
  <cp:lastModifiedBy>utente</cp:lastModifiedBy>
  <dcterms:modified xsi:type="dcterms:W3CDTF">2015-10-16T12:38:00Z</dcterms:modified>
  <cp:revision>5</cp:revision>
  <dc:subject/>
  <dc:title> </dc:title>
</cp:coreProperties>
</file>