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1^ Prova Ope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cona  31 Ottobre 1  Novembr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 Ross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1        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o Rip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1 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 Lo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1   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1              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zania 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i Rave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ra  Simo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o Rip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ciani 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ietro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hini  Gian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oli 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 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gnani 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fuli  La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 Sa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1   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i Rave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di di gioco:  Passo Ripe  via Nevola 7 Ripe (AN) (uscita Senigallia a sx per Corinaldo Km 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Acli Ravetta via F. Cavallotti 10 Senigallia  (A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2:00Z</dcterms:created>
  <dc:creator>Utente</dc:creator>
  <dc:description/>
  <cp:keywords/>
  <dc:language>en-US</dc:language>
  <cp:lastModifiedBy>utente</cp:lastModifiedBy>
  <dcterms:modified xsi:type="dcterms:W3CDTF">2015-10-29T13:54:00Z</dcterms:modified>
  <cp:revision>4</cp:revision>
  <dc:subject/>
  <dc:title> </dc:title>
</cp:coreProperties>
</file>