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^Gara Open Sanremo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remo 14-15 Novembre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erio Giacch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14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SINO’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renzo Turr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14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uro Locc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14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a Molduzz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14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fano Camprinc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5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o Gallam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5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e Mor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5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erto Verlicch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5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n Luca Franch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5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2:00Z</dcterms:created>
  <dc:creator>Utente</dc:creator>
  <dc:description/>
  <cp:keywords/>
  <dc:language>en-US</dc:language>
  <cp:lastModifiedBy>utente</cp:lastModifiedBy>
  <dcterms:modified xsi:type="dcterms:W3CDTF">2015-11-12T11:38:00Z</dcterms:modified>
  <cp:revision>10</cp:revision>
  <dc:subject/>
  <dc:title> </dc:title>
</cp:coreProperties>
</file>