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2-3679802 / 340-7213904 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^ Prova di Selezione prov.le per partecipazione ai Campionati Italiani di 2^ ca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va disputata c/o Arci Giovec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class. Samuele Laghi (BBZ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class. Simone Raimondi (BBZ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Laura Pamfuli (Molinell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Daniele Gurioli (N.Europa Faenz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Bruno Bracchi (I Fiori Faenz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Mattia Lusa (Asirell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Paolo Guadagnini (Molinell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Alberto Moriello (Valeriano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2^ Prova di Selezione prov.le per partecipazione ai Campionati Italiani di 2^ ca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va disputata c/o Bocc.Mass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sultato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° class. Stefano Liverani (B.go Tulier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° class. Domenico Melideo (Fratti Class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Domenico Bandini (Asirell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° class. Daniele Carapia (B.go Tuli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Alberto Moriello (Valerian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Paolo Morelli (I Fiori Faenz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° class. Giuseppe Fusconi (Fratti Classe)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0:00Z</dcterms:created>
  <dc:creator>ttr3</dc:creator>
  <dc:description/>
  <dc:language>en-US</dc:language>
  <cp:lastModifiedBy>utente</cp:lastModifiedBy>
  <cp:lastPrinted>2013-10-25T20:11:00Z</cp:lastPrinted>
  <dcterms:modified xsi:type="dcterms:W3CDTF">2015-12-30T13:30:00Z</dcterms:modified>
  <cp:revision>2</cp:revision>
  <dc:subject/>
  <dc:title/>
</cp:coreProperties>
</file>