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^ Prova di Selezione prov.le per partecipazione ai Campionati Italiani di 3^ cat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va disputata c/o Arti’s Lavezz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sultat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class. Roberto Ancarani (Arti’s Lavezzol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class. Gianni Fantini (Liberi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class. Alex Camporesi (S.Lorenzo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^ Prova di Selezione prov.le per partecipazione ai Campionati Italiani di 3^ ca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va disputata c/o Arci Granaro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sultat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class. Roberto Ancarani (Arti’s Lavezzol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class. Stefano Flamini (Arci Mandrio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class. Renato Cucchi (Mamel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class. Luciano Visani (N.Europa Faenza)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3:00Z</dcterms:created>
  <dc:creator>ttr3</dc:creator>
  <dc:description/>
  <dc:language>en-US</dc:language>
  <cp:lastModifiedBy>utente</cp:lastModifiedBy>
  <cp:lastPrinted>2013-10-25T20:11:00Z</cp:lastPrinted>
  <dcterms:modified xsi:type="dcterms:W3CDTF">2015-12-30T13:23:00Z</dcterms:modified>
  <cp:revision>2</cp:revision>
  <dc:subject/>
  <dc:title/>
</cp:coreProperties>
</file>