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4° Memorial Walter Alber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Ravenna, 06-07 Febbraio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10"/>
        <w:gridCol w:w="3057"/>
        <w:gridCol w:w="242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elli Eugen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S.B. Europ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ani Di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5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edei Massim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oan Franc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 Francesc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ei Saur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ioni Ner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5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asari Gianpao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pollo Gabrie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7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 Rober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7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i Iva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7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matti Bru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7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 Massimilia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7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ini Massim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7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aioli Rober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dagnini Pao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bieri Claud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gatti Danie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17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ini Giandomenic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ssura David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hi Er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mè David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2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lli San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06 ore 2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aldi Lucia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igli Giovan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sandrini P.Giorg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ni Virgil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ssari Stefa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12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tesi Aristid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ci Diad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antesi Marc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13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pia Danie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relli Rome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12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ognani Claud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07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de di gioco: C.S.B. Bar Europa Ravenna Via Della Vigna,68 Raven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Tel. 342/3679802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2:00Z</dcterms:created>
  <dc:creator>Utente</dc:creator>
  <dc:description/>
  <cp:keywords/>
  <dc:language>en-US</dc:language>
  <cp:lastModifiedBy>Bar Europa</cp:lastModifiedBy>
  <cp:lastPrinted>2016-01-22T01:45:00Z</cp:lastPrinted>
  <dcterms:modified xsi:type="dcterms:W3CDTF">2016-02-04T21:51:00Z</dcterms:modified>
  <cp:revision>30</cp:revision>
  <dc:subject/>
  <dc:title> </dc:title>
</cp:coreProperties>
</file>