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</w:p>
    <w:p>
      <w:pPr>
        <w:pStyle w:val="Normal"/>
        <w:ind w:left="-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24130</wp:posOffset>
                </wp:positionV>
                <wp:extent cx="43434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.9pt" to="323.9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24130</wp:posOffset>
                </wp:positionV>
                <wp:extent cx="0" cy="6858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.9pt" to="-18pt,5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24130</wp:posOffset>
                </wp:positionV>
                <wp:extent cx="0" cy="6858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9pt" to="324pt,5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drawing>
          <wp:inline distT="0" distB="0" distL="0" distR="0">
            <wp:extent cx="4570095" cy="5334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7" r="-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09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drawing>
          <wp:inline distT="0" distB="0" distL="0" distR="0">
            <wp:extent cx="1249045" cy="60833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ind w:left="-360" w:right="-262" w:hanging="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00965</wp:posOffset>
                </wp:positionV>
                <wp:extent cx="434340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95pt" to="323.95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ind w:left="-360" w:right="-2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-360" w:right="-2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40"/>
          <w:szCs w:val="40"/>
        </w:rPr>
        <w:t>“</w:t>
      </w:r>
      <w:r>
        <w:rPr>
          <w:rFonts w:cs="Arial" w:ascii="Arial" w:hAnsi="Arial"/>
          <w:sz w:val="40"/>
          <w:szCs w:val="40"/>
        </w:rPr>
        <w:t>7^ Prova di Coppa delle Coppe”</w:t>
      </w:r>
    </w:p>
    <w:p>
      <w:pPr>
        <w:pStyle w:val="Normal"/>
        <w:jc w:val="center"/>
        <w:rPr>
          <w:rFonts w:ascii="Georgia Ref;Georgia" w:hAnsi="Georgia Ref;Georgia" w:cs="Georgia Ref;Georgia"/>
          <w:sz w:val="40"/>
          <w:szCs w:val="40"/>
        </w:rPr>
      </w:pPr>
      <w:r>
        <w:rPr>
          <w:rFonts w:eastAsia="Lucida Console" w:cs="Lucida Console" w:ascii="Lucida Console" w:hAnsi="Lucida Console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Lucida Console" w:hAnsi="Lucida Console" w:cs="Lucida Console"/>
          <w:sz w:val="32"/>
          <w:szCs w:val="32"/>
        </w:rPr>
      </w:pPr>
      <w:r>
        <w:rPr>
          <w:rFonts w:cs="Lucida Console" w:ascii="Lucida Console" w:hAnsi="Lucida Console"/>
          <w:sz w:val="32"/>
          <w:szCs w:val="32"/>
        </w:rPr>
        <w:t>Riccione 13-14/02/2016</w:t>
      </w:r>
    </w:p>
    <w:p>
      <w:pPr>
        <w:pStyle w:val="Normal"/>
        <w:jc w:val="center"/>
        <w:rPr>
          <w:rFonts w:ascii="Lucida Console" w:hAnsi="Lucida Console" w:cs="Lucida Console"/>
          <w:sz w:val="32"/>
          <w:szCs w:val="32"/>
        </w:rPr>
      </w:pPr>
      <w:r>
        <w:rPr>
          <w:rFonts w:cs="Lucida Console" w:ascii="Lucida Console" w:hAnsi="Lucida Console"/>
          <w:sz w:val="32"/>
          <w:szCs w:val="32"/>
        </w:rPr>
      </w:r>
    </w:p>
    <w:p>
      <w:pPr>
        <w:pStyle w:val="Normal"/>
        <w:jc w:val="center"/>
        <w:rPr>
          <w:rFonts w:ascii="Lucida Console" w:hAnsi="Lucida Console" w:cs="Lucida Console"/>
          <w:b/>
          <w:b/>
          <w:sz w:val="28"/>
          <w:szCs w:val="28"/>
        </w:rPr>
      </w:pPr>
      <w:r>
        <w:rPr>
          <w:rFonts w:cs="Lucida Console" w:ascii="Lucida Console" w:hAnsi="Lucida Console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ari e sedi di gar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3210"/>
        <w:gridCol w:w="3057"/>
        <w:gridCol w:w="2424"/>
      </w:tblGrid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 0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stofori valentino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bato 13 ore 12,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.S.B. Perla Verde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 0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rini Fabio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bato 13 ore 12,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“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 0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lduzzi Luca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abato 13 ore 20,3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“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 0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ravini Maurizio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abato 13 ore 21,3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“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 0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iciputi Manuel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menica 14 ore 12,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“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 0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ssetti Stefano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omenica 14 ore 10,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“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 0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rroni Lorenzo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omenica 14 ore 09,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“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 08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licchi Robertto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omenica 14 ore 11,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“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 09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ni Luca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omenica 14 ore 10,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“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1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 Lorenzi Daniele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omenica 14 ore 13,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“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1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relli Sante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omenica 14 ore 09,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“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1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rchi Fabio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bato 13 ore 13,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“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Sede di gioco: C.S.B. Perla verde Via Ruffini,12 Riccione (RN) Tel.0541/600005</w: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  <w:font w:name="Georgia Ref">
    <w:altName w:val="Georgia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sz w:val="22"/>
      <w:szCs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8:07:00Z</dcterms:created>
  <dc:creator>Utente</dc:creator>
  <dc:description/>
  <cp:keywords/>
  <dc:language>en-US</dc:language>
  <cp:lastModifiedBy>Bar Europa</cp:lastModifiedBy>
  <cp:lastPrinted>2016-02-11T19:07:00Z</cp:lastPrinted>
  <dcterms:modified xsi:type="dcterms:W3CDTF">2016-02-11T18:07:00Z</dcterms:modified>
  <cp:revision>2</cp:revision>
  <dc:subject/>
  <dc:title> </dc:title>
</cp:coreProperties>
</file>