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2° Meeting Internazionale Portoros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orose, 17-18-19-20 Marz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45"/>
        <w:gridCol w:w="2822"/>
        <w:gridCol w:w="2424"/>
      </w:tblGrid>
      <w:tr>
        <w:trPr>
          <w:trHeight w:val="3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 A COPP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-CANTO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 18 ore 2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 METROPOL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TI-CRISTOFO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9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ICCHI-DALMONTE A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RONI-GARD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MONDI-DALMONTE 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ZZOLI-VERSA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-MONTANA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9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CCHINI-CAMPRINCO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ZANI-BUBA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FOLI-TURCH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ANI-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EI-GRAFFIET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9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IELLO-PEDERZO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INI-MINARD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I-BALD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 20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ZZI-MOREL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 20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OLI-MARTI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 20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 LOMB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 20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CCARINO-BANDI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 20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VINI-SERVADE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 20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CHI-DALI STAIT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 20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GOLARI-MORIG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menica  20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 IND. 3^ CAT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BANI GI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17 ore 2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 FRANCESC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ì 18 ore 2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CCHI VITAL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nerdì 18 ore 18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 CLAUD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nerdì 18 ore 2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AGNI LEONARD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9 ore 1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ADEI ALESSANDR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2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 STAITI ANTON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bato 19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 TIZIA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20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e di gioco: HOTEL METROPOL PORTOROS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Utente</dc:creator>
  <dc:description/>
  <cp:keywords/>
  <dc:language>en-US</dc:language>
  <cp:lastModifiedBy>Bar Europa</cp:lastModifiedBy>
  <cp:lastPrinted>2016-01-22T01:45:00Z</cp:lastPrinted>
  <dcterms:modified xsi:type="dcterms:W3CDTF">2016-03-15T17:30:00Z</dcterms:modified>
  <cp:revision>38</cp:revision>
  <dc:subject/>
  <dc:title> </dc:title>
</cp:coreProperties>
</file>