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GARA NAZIONALE BOLOGN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-03/APRILE/2016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45"/>
        <w:gridCol w:w="2822"/>
        <w:gridCol w:w="242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RO CASADE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2 ore 1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UBBI MATT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RUSS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 Molinell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 CRISTOFO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LUCA RICC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 SANGIORG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e’S Bar Budri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IMILIANO VASSU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 TURRO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O BAB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e’S Bar Budri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 MORRIEL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e’S Bar Budri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 BEFF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02 ore 2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BRACCH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3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cano Ozzan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O VERLICCH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03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ILIO BALD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03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cano Ozzan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MOLDUZZ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03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 MOREL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03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ZIO GARAV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3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ulcano Ozzan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M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3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IANO DAL POZZ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03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di gioco: Si.Re.Via Fascinata, 20/A Codifiume (FE) Tel.0532/8578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ulcano Via Nardi, 19/B Ozzano (BO) Tel.340/76394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eon d’Oro Via Mazzini,93 Molinella (BO) Tel. 051/881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oe’S Bar Via Zenzalino Sud,32 Budrio (BO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2:00Z</dcterms:created>
  <dc:creator>Utente</dc:creator>
  <dc:description/>
  <cp:keywords/>
  <dc:language>en-US</dc:language>
  <cp:lastModifiedBy>Bar Europa</cp:lastModifiedBy>
  <cp:lastPrinted>2016-01-22T01:45:00Z</cp:lastPrinted>
  <dcterms:modified xsi:type="dcterms:W3CDTF">2016-04-01T08:12:00Z</dcterms:modified>
  <cp:revision>41</cp:revision>
  <dc:subject/>
  <dc:title> </dc:title>
</cp:coreProperties>
</file>