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077720" cy="812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965</wp:posOffset>
                </wp:positionH>
                <wp:positionV relativeFrom="paragraph">
                  <wp:posOffset>39370</wp:posOffset>
                </wp:positionV>
                <wp:extent cx="899795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89979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79.55pt;mso-wrap-distance-left:9.05pt;mso-wrap-distance-right:9.05pt;mso-wrap-distance-top:0pt;mso-wrap-distance-bottom:0pt;margin-top:3.1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230" cy="899795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COMITATO PROVINCIA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 A V E N N A</w:t>
      </w:r>
    </w:p>
    <w:p>
      <w:pPr>
        <w:pStyle w:val="Normal"/>
        <w:jc w:val="center"/>
        <w:rPr/>
      </w:pPr>
      <w:r>
        <w:rPr>
          <w:b/>
        </w:rPr>
        <w:t>Sede : via Darsena, 22 48122 Ravenna          c/o Circolo dello Sport tel e fax 0544/42377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</w:t>
      </w:r>
      <w:r>
        <w:rPr>
          <w:b/>
        </w:rPr>
        <w:t xml:space="preserve">Cell. 342-3679802 / 340-7213904                  e-Mail </w:t>
      </w:r>
      <w:hyperlink r:id="rId5">
        <w:r>
          <w:rPr>
            <w:rStyle w:val="InternetLink"/>
            <w:b/>
          </w:rPr>
          <w:t>segreteria.com.prov.le@virgilio.it</w:t>
        </w:r>
      </w:hyperlink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AMPIONATO  ITALIANO   INDIVIDUALE  3^ CAT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A DISPUTARSI AD ANCONA IL 7-8 MAGGIO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nco giocatori aventi diritto alla partecipazi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ROBERTO  ANCARANI p.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ALEX  CAMPORESI p.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GIANNI  FANTINI P.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MAICOL  VASSURA p.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FULVIO  GRAFFEO p.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GIANLUCA  FUSCONI p.146</w:t>
      </w:r>
    </w:p>
    <w:p>
      <w:pPr>
        <w:pStyle w:val="Normal"/>
        <w:rPr/>
      </w:pPr>
      <w:r>
        <w:rPr>
          <w:sz w:val="28"/>
          <w:szCs w:val="28"/>
        </w:rPr>
        <w:t>7 – STEFANO  FLAMINI p.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LUCIANO  VISANI p.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MORENO  CASTIGLI p.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SIMENE  ZANNONI p.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I sopraelencati giocatori dovranno inderogabilmente confermare la partecipazione entro e non oltre il 26 Aprile 2016 al Comitato Provinciale.</w:t>
      </w:r>
    </w:p>
    <w:p>
      <w:pPr>
        <w:pStyle w:val="Normal"/>
        <w:rPr/>
      </w:pPr>
      <w:r>
        <w:rPr>
          <w:b/>
          <w:i/>
          <w:sz w:val="36"/>
          <w:szCs w:val="36"/>
        </w:rPr>
        <w:t>In caso di rinuncia od omessa conferma dopo tale data saranno esclusi a favore dei giocatori che seguono in classific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egreteria.com.prov.le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7:00Z</dcterms:created>
  <dc:creator>ttr3</dc:creator>
  <dc:description/>
  <dc:language>en-US</dc:language>
  <cp:lastModifiedBy>utente</cp:lastModifiedBy>
  <cp:lastPrinted>2013-10-25T21:11:00Z</cp:lastPrinted>
  <dcterms:modified xsi:type="dcterms:W3CDTF">2016-04-15T12:07:00Z</dcterms:modified>
  <cp:revision>2</cp:revision>
  <dc:subject/>
  <dc:title/>
</cp:coreProperties>
</file>