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6112510" cy="124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BALE ASSEMBLEA ELET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ITATO PROVINCIALE RAVEN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nno  _____2016________  il giorno  ___15_____ del mese _____MAGGIO______ alle ore ____16,00______ presso __Palazzetto dello Sport di Cervia___________, in via Pinarella, 68_______________________ si è riunita in seconda convocazione  l'Assemblea Provinciale elettiva per discutere e deliberare sul seguente ordine del giorno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zione del Presidente e del Segretario dell'assemblea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e tecnico, morale e finanziaria del Presidente Provinciale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zione del Presidente Provinciale;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zione consiglieri provinciali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o presenti n. __10_____  CSB sul totale di n. ___19____ aventi diritto al voto.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– C.S.B. CROAZIA LUGO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– C.S.B. ARCI MANDRIOLE 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C.S.B. BBZO LA FEROC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C.S.B. LAVEXXOLA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– C.S.B. NUOVA EUROPA FAENZA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– C.S.B. CIRCOLO DELLLO SPORT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– C.S.B. A. FRATTI (Delega all’Arci Mandriole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– C.S.B. BOCCIOFILA MASSESE (Delega aol CSB Lavezzola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– C.S.B. EUROPA RAVENNA ( Delega al Circolo dello Sport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C.S.B. ROMEA (Sezione Stecca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Assume la presidenza dell'Assemblea Elettiva, il Sig./la Sig. __MARALDI LORIS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  il quale, constatato e  fatto constatare che l'Assemblea è regolarmente e validamente costituita, dichiara aperta la seduta e chiama a fungere da Segretario il Sig. ___BALDINI LORIS_________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Punto 2. Il Presidente uscente___ORIANO AMORATI descrive brevemente l’attività svolta dal C0omitato Provinciale nel quadriennio 2012-2016. Evidenzia l’aumento del numero dei tesserati di circa il 15% e rimanda l’aspetto economico all’assemblea che si terrà a stagione agonistica conclusa. Visto i tempi ristretti (convocazione dell’assemblea regionale per le ore 17,00) conclude l’intervento e cede la parola al presidente dell’assemblea per procedere alle votazioni.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to 3. dell'ordine del giorno il Presidente comunica che è scaduto il mandato del Comitato Provinciale e invita l'Assemblea ad eleggere il nuovo Comitato Provinciale per il quadriennio 2016-2020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 che sono pervenute le seguenti candidature per l'elezione del Comitato Provinciale FIBiS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Provinciale</w:t>
        <w:tab/>
        <w:tab/>
        <w:tab/>
        <w:tab/>
        <w:t>ORIANO AMORATI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gliere Paritetico sez.ne boccette</w:t>
        <w:tab/>
        <w:tab/>
        <w:t>VALERIO GIACCHINI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gliere Paritetico sez.ne stecca</w:t>
        <w:tab/>
        <w:tab/>
        <w:t>MASSIMO ARVEDA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glieri in quota affiliati</w:t>
        <w:tab/>
        <w:tab/>
        <w:tab/>
        <w:tab/>
        <w:t>BRUNO CIMATTI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VALENTINO CRISTOFORI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ROBERTO MAIOLI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assa, quindi, alle votazioni dei membri del Consiglio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 risultati di scrutinio vengono eletti per il quadriennio 2016-2020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Presidente Provinciale Comitato di Ravenna  il Sig.____ORIANO AMORATI 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_________</w:t>
        <w:tab/>
        <w:tab/>
        <w:t>con voti  ____10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Consigliere Provinciale Paritetico sez.ne boccette il Sig. _VALERIO GIACCHINI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_________</w:t>
        <w:tab/>
        <w:tab/>
        <w:t>con voti _______10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Consigliere Provinciale Paritetico sez.ne stecca il Sig. __MASSIMO ARVEDA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_________</w:t>
        <w:tab/>
        <w:tab/>
        <w:t>con voti _____1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gliere Provinciale in quota affiliati il Sig. ___BRUNO CIMATTI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_________</w:t>
        <w:tab/>
        <w:tab/>
        <w:t>con voti _____3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Consigliere Provinciale in quota affiliati il Sig. _VALENTINO CRISTOFORI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_________</w:t>
        <w:tab/>
        <w:tab/>
        <w:t>con voti _____3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Consigliere Provinciale in quota affiliati il Sig. ___ROBERTO MAIOLI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_________</w:t>
        <w:tab/>
        <w:tab/>
        <w:t>con voti ___4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Schede bianche n. _____0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4"/>
          <w:szCs w:val="24"/>
        </w:rPr>
        <w:t>Schede nulle n. _______0_________</w:t>
      </w:r>
    </w:p>
    <w:p>
      <w:pPr>
        <w:pStyle w:val="Normal"/>
        <w:spacing w:lineRule="auto" w: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ll'altro essendovi da deliberare, il Presidente dichiara sciolta la seduta alle ore _16,50___.</w:t>
      </w:r>
    </w:p>
    <w:p>
      <w:pPr>
        <w:pStyle w:val="Normal"/>
        <w:spacing w:lineRule="auto" w: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l Segretario dell'Assemblea</w:t>
        <w:tab/>
        <w:tab/>
        <w:tab/>
        <w:tab/>
        <w:t xml:space="preserve">     Il Presidente dell'Assemblea</w:t>
      </w:r>
    </w:p>
    <w:p>
      <w:pPr>
        <w:pStyle w:val="Normal"/>
        <w:spacing w:lineRule="auto" w: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BALDINI LORIS__________</w:t>
        <w:tab/>
        <w:tab/>
        <w:tab/>
        <w:t>____MARALDI  LORIS______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3"/>
      <w:headerReference w:type="first" r:id="rId4"/>
      <w:type w:val="nextPage"/>
      <w:pgSz w:orient="landscape"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rFonts w:ascii="Tahoma" w:hAnsi="Tahoma" w:cs="Tahoma"/>
      <w:sz w:val="28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977" w:leader="none"/>
      </w:tabs>
      <w:jc w:val="center"/>
      <w:outlineLvl w:val="5"/>
    </w:pPr>
    <w:rPr>
      <w:rFonts w:ascii="Tahoma" w:hAnsi="Tahoma" w:cs="Tahoma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977" w:leader="none"/>
      </w:tabs>
      <w:jc w:val="center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977" w:leader="none"/>
        <w:tab w:val="center" w:pos="6804" w:leader="none"/>
      </w:tabs>
      <w:ind w:firstLine="1134"/>
      <w:jc w:val="both"/>
      <w:outlineLvl w:val="7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Wingdings" w:hAnsi="Wingdings" w:eastAsia="Times New Roman" w:cs="Arial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536" w:leader="none"/>
      </w:tabs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2977" w:leader="none"/>
      </w:tabs>
      <w:ind w:firstLine="1134"/>
      <w:jc w:val="both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7:00Z</dcterms:created>
  <dc:creator>coni</dc:creator>
  <dc:description/>
  <dc:language>en-US</dc:language>
  <cp:lastModifiedBy>utente</cp:lastModifiedBy>
  <cp:lastPrinted>2016-05-17T13:56:00Z</cp:lastPrinted>
  <dcterms:modified xsi:type="dcterms:W3CDTF">2016-05-17T11:57:00Z</dcterms:modified>
  <cp:revision>2</cp:revision>
  <dc:subject/>
  <dc:title>COMITATO OLIMPICO NAZIONALE ITALIANO</dc:title>
</cp:coreProperties>
</file>