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TROFEO DEL TURIST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cione  17 – 18   Settembre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56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NGUZZI  PietroPaol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7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CCI Gianlu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7  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MBARDI Claudi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7  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IELLO Albert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bato 17  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NZI Devi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bato 17  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GUBBI Matt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omenica 18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RELLI Sant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8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NI Francesc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8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ADEI Sau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enica 18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3:00Z</dcterms:created>
  <dc:creator>Utente</dc:creator>
  <dc:description/>
  <cp:keywords/>
  <dc:language>en-US</dc:language>
  <cp:lastModifiedBy>Roberto</cp:lastModifiedBy>
  <dcterms:modified xsi:type="dcterms:W3CDTF">2016-09-16T09:59:00Z</dcterms:modified>
  <cp:revision>5</cp:revision>
  <dc:subject/>
  <dc:title> </dc:title>
</cp:coreProperties>
</file>