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3° Memorial Ziler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lì  29-30  Ottobre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setti Stef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9 ore 14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verani Stef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9 ore 12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pia Dan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9 ore 17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offoli Mauri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9 ore 13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gubbi Matt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9 ore 12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guzzi P.Pa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29 ore 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ci G.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29 ore 17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agini Mar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abato 29 ore 13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 Monte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abato 29 ore 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nchini G.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abato 29 ore 17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ravini Mauri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abato 29 ore 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llamini Ma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abato 29 ore 17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ffa Valent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abato 29 ore 12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pollo Gabr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abato 29 ore 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bini France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abato 29 ore 2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ioli Dan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29 ore 2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di Dui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29 ore 2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lduzzi 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9 ore 2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ari Ross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29 ore 2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cchini Vale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29 ore 2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si 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29 ore 2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giorgi Car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9 ore 2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roni Loren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9 ore 2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licchi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Domenica 30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elli S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30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i Dan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30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zzani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30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 Pozzo Fred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30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cognani Claud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30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Lorenzi Dan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30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razzoli Fab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30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riello Alberto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29 ore 2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tefiori And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30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^ CATEGO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ncenzi Mart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9  ore 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gagni Leonar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9 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ssura Micha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30 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verna Verd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47:00Z</dcterms:created>
  <dc:creator>Utente</dc:creator>
  <dc:description/>
  <cp:keywords/>
  <dc:language>en-US</dc:language>
  <cp:lastModifiedBy>utente</cp:lastModifiedBy>
  <dcterms:modified xsi:type="dcterms:W3CDTF">2016-10-27T11:33:00Z</dcterms:modified>
  <cp:revision>13</cp:revision>
  <dc:subject/>
  <dc:title> </dc:title>
</cp:coreProperties>
</file>