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Memorial Giovannini”Gorizi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Imola</w:t>
      </w:r>
      <w:r>
        <w:rPr>
          <w:b/>
          <w:sz w:val="36"/>
          <w:szCs w:val="36"/>
        </w:rPr>
        <w:t xml:space="preserve"> 14-15/0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766"/>
        <w:gridCol w:w="2822"/>
        <w:gridCol w:w="2424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sani Vale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3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ini G.Domen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3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medei Massim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3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elli Eugen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3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antesi Mar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3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pollo Gabri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4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pia Dani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3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relli Rome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5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oan Fran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5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riello Alber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6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amini Ma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6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o Rober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giorgi Car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dagnini Pao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uzzi Ila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sura Massimili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hi E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egatti Dani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bieri Claud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assarri Stef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nasari G.Pao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 Frances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ore 13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tesi Aristi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ore 12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lini Massim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ore 13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ni Virgil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ore 12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i di gioco: ASBI IMOLA Viale Saffi 50/a Imola (BO) Tel.0542/016748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44:00Z</dcterms:created>
  <dc:creator>Utente</dc:creator>
  <dc:description/>
  <cp:keywords/>
  <dc:language>en-US</dc:language>
  <cp:lastModifiedBy>oriano</cp:lastModifiedBy>
  <cp:lastPrinted>2016-01-22T01:45:00Z</cp:lastPrinted>
  <dcterms:modified xsi:type="dcterms:W3CDTF">2017-01-13T01:10:00Z</dcterms:modified>
  <cp:revision>3</cp:revision>
  <dc:subject/>
  <dc:title> </dc:title>
</cp:coreProperties>
</file>