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Memorial Vergini” 8^Prova Coppa delle Copp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CIONE 11/12-02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766"/>
        <w:gridCol w:w="2822"/>
        <w:gridCol w:w="2424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arani Dev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1 ore 12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chi fab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1 ore 14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vini Mauriz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1 ore 17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ciani Enr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1 ore 1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setti Stef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1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Monte Rober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1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riello Alber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1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i Matt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1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uzzi L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1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lli Sa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1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zzani Rober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2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hi Samu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2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licchi Robert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12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ini Frances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2 ore 1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a Verd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i di gioco: Perla Verde Riccione via Ruffini,12 Riccione Tel.0541/600005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5:00Z</dcterms:created>
  <dc:creator>Utente</dc:creator>
  <dc:description/>
  <dc:language>en-US</dc:language>
  <cp:lastModifiedBy>oriano</cp:lastModifiedBy>
  <cp:lastPrinted>2016-01-22T01:45:00Z</cp:lastPrinted>
  <dcterms:modified xsi:type="dcterms:W3CDTF">2017-02-09T11:55:00Z</dcterms:modified>
  <cp:revision>2</cp:revision>
  <dc:subject/>
  <dc:title/>
</cp:coreProperties>
</file>