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Trofeo Perla Verde” Gara Nazionale 3^Cat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CIONE 11/12-02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cini Gian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adei Alessand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1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mieri Tho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1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nti Eleon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gini Crist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ioco: Perla Verde Riccione via Ruffini,12 Riccione Tel.0541/60000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Utente</dc:creator>
  <dc:description/>
  <cp:keywords/>
  <dc:language>en-US</dc:language>
  <cp:lastModifiedBy>oriano</cp:lastModifiedBy>
  <cp:lastPrinted>2016-01-22T01:45:00Z</cp:lastPrinted>
  <dcterms:modified xsi:type="dcterms:W3CDTF">2017-02-09T16:57:00Z</dcterms:modified>
  <cp:revision>5</cp:revision>
  <dc:subject/>
  <dc:title> </dc:title>
</cp:coreProperties>
</file>