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IV^ Prova di selezione Master Gorizian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Ravenna</w:t>
      </w:r>
      <w:r>
        <w:rPr>
          <w:b/>
          <w:sz w:val="36"/>
          <w:szCs w:val="36"/>
        </w:rPr>
        <w:t xml:space="preserve"> 25/26-02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694680" cy="64338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643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855"/>
                              <w:gridCol w:w="2822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DALDI LUCI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3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TRELLI EUGEN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4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VADEI ALESSANDR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3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HIRELLI ROME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3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RTINI G.DOMENI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4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VAIOLI ROBERT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4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LOGNESI BRU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3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APIA DANIE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4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IOLI DANIE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3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USSO ROBERT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3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TOLINI MASSIM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4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GIONI NER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4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NASARI GIANPAOL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3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EGATTI DANIE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6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ZIANI DI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7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CINI GIANLU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6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ELLI MATTI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7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GAGNI LEONARD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6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MEDEI MASSIM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7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BBRI GIORG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6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GHI ER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2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ONI PIER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21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DOAN FRAN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2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STA CRISTIAN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SB FRAT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ELLI SANT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21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RSANI VALER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21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TO FRANCES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2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NGIORGI CARL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21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IME DAVID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CI DIADER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FRA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UADAGNINI PAOL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FRA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MBIERI CLAUD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2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RTESI ARISTID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CIRCOLO 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LDASSARRI STEF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CIRCOLO 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MPOLLO GABRIE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2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NNI VIRGIL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SSURA MASSIMILI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ZIANI FABRIZ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FRA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LICCHI BATTIST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3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14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CARANI DEVI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4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25 ore 2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LLAMINI MAR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4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26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506.6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855"/>
                        <w:gridCol w:w="2822"/>
                        <w:gridCol w:w="2424"/>
                      </w:tblGrid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DALDI LUCI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3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TRELLI EUGEN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4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ADEI ALESSANDR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3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HIRELLI ROME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3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TINI G.DOMENI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4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VAIOLI ROBERT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4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LOGNESI BRU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3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APIA DANIE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4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IOLI DANIE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3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USSO ROBERT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3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TOLINI MASSIM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4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GIONI NER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4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NASARI GIANPAOL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3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EGATTI DANIE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6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ZIANI DI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7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CINI GIANLUC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6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ELLI MATTI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7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GAGNI LEONARD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6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MEDEI MASSIM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7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BBRI GIORG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6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GHI ER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2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ONI PIER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21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DOAN FRAN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2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TA CRISTIAN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SB FRAT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ELLI SANT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21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SANI VALER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21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TO FRANCES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2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NGIORGI CARL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21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IME DAVID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CI DIADER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FRA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ADAGNINI PAOL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FRA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MBIERI CLAUD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2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TESI ARISTID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CIRCOLO 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DASSARRI STEF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CIRCOLO 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MPOLLO GABRIE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2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NNI VIRGIL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SSURA MASSIMILI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ZIANI FABRIZ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FRA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LICCHI BATTIST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3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14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CARANI DEVI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4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25 ore 2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LLAMINI MAR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4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26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B EUROPA Via Della Vigna,68 Raven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B CIRCOLO DELLO SPORT Via Darsena,22 Raven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B FRATTI CLASSE Via Dello Zuccherificio Class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5:00Z</dcterms:created>
  <dc:creator>Utente</dc:creator>
  <dc:description/>
  <cp:keywords/>
  <dc:language>en-US</dc:language>
  <cp:lastModifiedBy>oriano</cp:lastModifiedBy>
  <cp:lastPrinted>2016-01-22T01:45:00Z</cp:lastPrinted>
  <dcterms:modified xsi:type="dcterms:W3CDTF">2017-02-23T01:27:00Z</dcterms:modified>
  <cp:revision>16</cp:revision>
  <dc:subject/>
  <dc:title> </dc:title>
</cp:coreProperties>
</file>