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mpionati Italiani coppie 2^Cat.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Perugia</w:t>
      </w:r>
      <w:r>
        <w:rPr>
          <w:b/>
          <w:sz w:val="36"/>
          <w:szCs w:val="36"/>
        </w:rPr>
        <w:t xml:space="preserve"> 04/05-03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694680" cy="24834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855"/>
                              <w:gridCol w:w="2822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IGHI-MARIAN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04 ore 16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CCIANI-DALL’OPP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04 ore 17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ESSANDRINI-MINARD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04 ore 17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LZANI-CONTESS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04 ore 16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SSETTI-PEZZAN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04 ore 17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RAVINI-CASTELLUCC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 04 ore 2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GGI-MARCHETT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05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BINI-ZAMPOLL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05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NEDETTI-MELIDE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05 ore 1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SSI-GABELL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05 ore 1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LLI-PACIN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05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LLARDINI-CRISTOFAN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05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APIA-X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05 ore 1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NGUZZI-DAL MONT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05 ore 11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INI-ALBICOC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 05 ore 10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SB IL KIW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195.55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855"/>
                        <w:gridCol w:w="2822"/>
                        <w:gridCol w:w="2424"/>
                      </w:tblGrid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GHI-MARIAN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04 ore 16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CCIANI-DALL’OPP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04 ore 17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ESSANDRINI-MINARD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04 ore 17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ZANI-CONTESS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04 ore 16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SSETTI-PEZZAN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04 ore 17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AVINI-CASTELLUCC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 04 ore 2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GGI-MARCHETT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05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BINI-ZAMPOLL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05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NEDETTI-MELIDE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05 ore 1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SSI-GABELL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05 ore 1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LLI-PACIN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05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LARDINI-CRISTOFAN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05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APIA-X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05 ore 1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GUZZI-DAL MONT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05 ore 11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INI-ALBICOC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 05 ore 10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B IL KIW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IOCO: STRADA PIEVAIOLA,166 F/2° SAN SISTO-PER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Vicino stabilimento cioccolato Perugin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5:00Z</dcterms:created>
  <dc:creator>Utente</dc:creator>
  <dc:description/>
  <cp:keywords/>
  <dc:language>en-US</dc:language>
  <cp:lastModifiedBy>oriano</cp:lastModifiedBy>
  <cp:lastPrinted>2016-01-22T01:45:00Z</cp:lastPrinted>
  <dcterms:modified xsi:type="dcterms:W3CDTF">2017-03-01T22:47:00Z</dcterms:modified>
  <cp:revision>18</cp:revision>
  <dc:subject/>
  <dc:title> </dc:title>
</cp:coreProperties>
</file>