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Campionati Italiani Individuali 1^Cat.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Imola</w:t>
      </w:r>
      <w:r>
        <w:rPr>
          <w:b/>
          <w:sz w:val="36"/>
          <w:szCs w:val="36"/>
        </w:rPr>
        <w:t xml:space="preserve"> 29/30-05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5694680" cy="30283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302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7"/>
                              <w:gridCol w:w="855"/>
                              <w:gridCol w:w="2822"/>
                              <w:gridCol w:w="2424"/>
                            </w:tblGrid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GUBBI MATTI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9 ore 13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RSANI VALERI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9 ore 14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OFFOLI MAURIZI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3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9 ore 16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RNACCHIA JADER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4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9 ore 17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SI DANIEL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5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9 ore 16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HIARINI G.LUC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6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9 ore 16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IAGINI MARC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7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9 ore 17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LDUZZI LUC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8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9 ore 20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NI LUC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9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9 ore 21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NARI ROSSAN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0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9 ore 20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SADEI SAUR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9 ore 20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URCHI FABI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30 ore 09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MPRINCOLI STEFAN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3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 30 ore 10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SSURA MASSIMILIAN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4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 30 ore 09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ANCHINI G.LUC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5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 30 ore 10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RELLI SANT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6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 30 ore 15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OCCHI MAUR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7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30 ore 14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 LORENZI DANIEL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8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 30 ore 13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238.45pt;mso-wrap-distance-left:0pt;mso-wrap-distance-right:7.05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7"/>
                        <w:gridCol w:w="855"/>
                        <w:gridCol w:w="2822"/>
                        <w:gridCol w:w="2424"/>
                      </w:tblGrid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GUBBI MATTI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9 ore 13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RSANI VALERI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9 ore 14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OFFOLI MAURIZI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3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9 ore 16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RNACCHIA JADER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4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9 ore 17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SI DANIELE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5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9 ore 16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IARINI G.LUC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6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9 ore 16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AGINI MARC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7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9 ore 17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LDUZZI LUC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8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9 ore 20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NI LUC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9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9 ore 21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NARI ROSSAN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0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9 ore 20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SADEI SAUR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9 ore 20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RCHI FABI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30 ore 09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MPRINCOLI STEFAN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3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 30 ore 10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SSURA MASSIMILIAN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4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 30 ore 09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ANCHINI G.LUC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5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 30 ore 10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RELLI SANTE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6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 30 ore 15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CCHI MAUR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7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30 ore 14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 LORENZI DANIELE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8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 30 ore 13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de di gioco:Bocciofila Asbi Viale Saffi 50/a Imola (B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10:00Z</dcterms:created>
  <dc:creator>Utente</dc:creator>
  <dc:description/>
  <cp:keywords/>
  <dc:language>en-US</dc:language>
  <cp:lastModifiedBy>oriano</cp:lastModifiedBy>
  <cp:lastPrinted>2016-01-22T01:45:00Z</cp:lastPrinted>
  <dcterms:modified xsi:type="dcterms:W3CDTF">2017-04-28T01:35:00Z</dcterms:modified>
  <cp:revision>3</cp:revision>
  <dc:subject/>
  <dc:title> </dc:title>
</cp:coreProperties>
</file>