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i Italiani goriziana individual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Imola 01/05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694680" cy="37077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855"/>
                              <w:gridCol w:w="2822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vantesi Mar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usso Robert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4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ziani Fabriz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gubbi Matti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4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hirelli Rome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trelli Eugeni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4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umedei Massimo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ssura Massimili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4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agini Mar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 0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ldassarri Stefan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4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sadei Saur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egatti Daniel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09,4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uadagnini Paol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0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lduzzi Lu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1,4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tolini Massim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3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to Frances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4,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rtesi Aristid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3,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rnasari G.Paol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5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cini G.Lu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1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7,4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imè David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7,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rtini G.Domenic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7,4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ttori Paol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4,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elli Sant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2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i 01 ore 12,1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BI IM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291.9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855"/>
                        <w:gridCol w:w="2822"/>
                        <w:gridCol w:w="2424"/>
                      </w:tblGrid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antesi Mar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usso Robert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4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ziani Fabriz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gubbi Matti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4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hirelli Rome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trelli Eugeni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4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umedei Massimo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ssura Massimili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4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agini Mar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 0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dassarri Stefan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4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adei Saur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egatti Daniel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09,4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adagnini Paol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0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lduzzi Luc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1,4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tolini Massim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3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to Frances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4,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tesi Aristid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3,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nasari G.Paol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5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cini G.Luc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1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7,4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imè David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7,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rtini G.Domenic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7,4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ttori Paol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4,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elli Sant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2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i 01 ore 12,1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BI IM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DE DI GIOCO BOCCIOFILA IMOLA VIA A.SAFFI,50/a IMOLA ((B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10:00Z</dcterms:created>
  <dc:creator>Utente</dc:creator>
  <dc:description/>
  <dc:language>en-US</dc:language>
  <cp:lastModifiedBy>oriano</cp:lastModifiedBy>
  <cp:lastPrinted>2017-04-29T11:05:00Z</cp:lastPrinted>
  <dcterms:modified xsi:type="dcterms:W3CDTF">2017-04-29T09:10:00Z</dcterms:modified>
  <cp:revision>2</cp:revision>
  <dc:subject/>
  <dc:title/>
</cp:coreProperties>
</file>