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TROFEO DEL TURIST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Riccione 23-24/0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694680" cy="4942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1636"/>
                              <w:gridCol w:w="1842"/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^ Categoria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aroncini Nicola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re 15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bato 2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SB Perla Ve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aravelli Marco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re 15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bato 2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SB Perla Ve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ellino Domenico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re 21,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bato 2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SB Perla Ve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^-2^ Categoria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389.2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1636"/>
                        <w:gridCol w:w="1842"/>
                        <w:gridCol w:w="2623"/>
                      </w:tblGrid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^ Categoria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roncini Nicola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e 15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bato 2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SB Perla Ve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ravelli Marco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e 15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bato 2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SB Perla Ve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llino Domenico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e 21,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bato 2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SB Perla Ve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^-2^ Categoria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SB PERLA VERDE RICCIONE</w:t>
      </w:r>
      <w:r>
        <w:rPr/>
        <w:t xml:space="preserve"> </w:t>
      </w:r>
      <w:r>
        <w:rPr>
          <w:b/>
          <w:sz w:val="32"/>
          <w:szCs w:val="32"/>
        </w:rPr>
        <w:t>Via RUFFINI 12 RICC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0541 600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08:00Z</dcterms:created>
  <dc:creator>Utente</dc:creator>
  <dc:description/>
  <dc:language>en-US</dc:language>
  <cp:lastModifiedBy>oriano</cp:lastModifiedBy>
  <cp:lastPrinted>2017-09-22T00:05:00Z</cp:lastPrinted>
  <dcterms:modified xsi:type="dcterms:W3CDTF">2017-09-21T22:08:00Z</dcterms:modified>
  <cp:revision>2</cp:revision>
  <dc:subject/>
  <dc:title/>
</cp:coreProperties>
</file>