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1° Memorial Falchett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enze  07-08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i Alc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ent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ghi 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Giusep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Fab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Virgi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Bru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Lui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Gian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iardot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ni Giandome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Biliardoteca Vie Nuove Via Giannotti,13 Firenze Tel.335/6675583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Bar Andreoni via D’Orso,8 Firenz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18:00Z</dcterms:created>
  <dc:creator>Utente</dc:creator>
  <dc:description/>
  <cp:keywords/>
  <dc:language>en-US</dc:language>
  <cp:lastModifiedBy>oriano</cp:lastModifiedBy>
  <cp:lastPrinted>2017-09-28T23:26:00Z</cp:lastPrinted>
  <dcterms:modified xsi:type="dcterms:W3CDTF">2017-10-04T20:19:00Z</dcterms:modified>
  <cp:revision>3</cp:revision>
  <dc:subject/>
  <dc:title> </dc:title>
</cp:coreProperties>
</file>