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21° Memorial G.C.ALTIN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venna  14-15/10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GUZZI PIETRO PA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ICHA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RONI LOREN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ZIANI D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HI SAMU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I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FRANC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 MONTE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ZZAN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FFIETI CLAU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GUBBI MAT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ORENZI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2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S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LCINI FAB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MANTI PA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RINCOLI STEF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RIZZI:Circolo dello Sport Via Darsena,22 Raven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Bar Europa Via Della Vigna,68 Raven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Circolo Fratti Via dello Zuccherificio,15 Classe (RA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5:00Z</dcterms:created>
  <dc:creator>Utente</dc:creator>
  <dc:description/>
  <cp:keywords/>
  <dc:language>en-US</dc:language>
  <cp:lastModifiedBy>oriano</cp:lastModifiedBy>
  <cp:lastPrinted>2017-09-28T23:26:00Z</cp:lastPrinted>
  <dcterms:modified xsi:type="dcterms:W3CDTF">2017-10-12T08:54:00Z</dcterms:modified>
  <cp:revision>9</cp:revision>
  <dc:subject/>
  <dc:title> </dc:title>
</cp:coreProperties>
</file>