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21° Memorial G.C.Altin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avenna 14-15/10/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rari e sedi di gara: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693"/>
        <w:gridCol w:w="28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LICCHI RO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4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NGUERRIERI MI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3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ADORI AL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3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RVADEI ALES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4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MBARDI CLAUD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4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VERANI 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4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MPOLLO GABRI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3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CHI FAB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3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TANARI MASSIM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3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ONCINI  NIC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7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LAMINI 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7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SADEI SA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SABATO ORE 16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SCONI 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7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SSI MASS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6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I 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6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ELLI MATT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7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CINI GIAN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6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CI GIAN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6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RAVINI 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6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LLAMINI M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7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CHI MA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7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NGIORGI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7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AGINI 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6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LLETTINI AM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SABATO ORE 20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IME’ DAVIDE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21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DOAN 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20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IELLO AL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21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STOFORI VALENT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21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RI VINC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20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 POZZO FRED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21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STELLUCCI MA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20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ARI ROSS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20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ELLI S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20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LDERONI 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21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CARANI DEV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09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ACCHINI VALE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OMENICA ORE 10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a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22:00Z</dcterms:created>
  <dc:creator>Utente</dc:creator>
  <dc:description/>
  <cp:keywords/>
  <dc:language>en-US</dc:language>
  <cp:lastModifiedBy>oriano</cp:lastModifiedBy>
  <cp:lastPrinted>2017-09-28T23:26:00Z</cp:lastPrinted>
  <dcterms:modified xsi:type="dcterms:W3CDTF">2017-10-12T09:02:00Z</dcterms:modified>
  <cp:revision>6</cp:revision>
  <dc:subject/>
  <dc:title> </dc:title>
</cp:coreProperties>
</file>