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Gara di selezione Master Boccette-Passo Ripe (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ari Ross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Franc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 S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ore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iello Al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ore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guzzi Pietro Pa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ffè La Tor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rincoli Stef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hi Samu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ore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ffè La Tor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icch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omenica ore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ffè La Tor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s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ffoli Maur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omenica ore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M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chi Ma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nte 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chini Vale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gini Mar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di di gioc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sso Ripe via Nevola,7(Tre Castelli)-Uscita Senigallia x Corinal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ffè La Torre Via G. Garibaldi Montignano di Senigallia - Uscita Senigallia x Ancona</w:t>
      </w:r>
    </w:p>
    <w:p>
      <w:pPr>
        <w:pStyle w:val="Normal"/>
        <w:rPr/>
      </w:pPr>
      <w:r>
        <w:rPr>
          <w:b/>
          <w:i/>
        </w:rPr>
        <w:t>Circolo Arci Ponte Rio Via Ponte Rio,14 Ponte Rio (Tre Castelli)Uscita Marott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4:00Z</dcterms:created>
  <dc:creator>Utente</dc:creator>
  <dc:description/>
  <cp:keywords/>
  <dc:language>en-US</dc:language>
  <cp:lastModifiedBy>utente</cp:lastModifiedBy>
  <cp:lastPrinted>2017-09-28T23:26:00Z</cp:lastPrinted>
  <dcterms:modified xsi:type="dcterms:W3CDTF">2017-10-19T13:47:00Z</dcterms:modified>
  <cp:revision>3</cp:revision>
  <dc:subject/>
  <dc:title> </dc:title>
</cp:coreProperties>
</file>