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2^ prova di selezione master di gorizian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gnacavallo  28-29 ottobre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118"/>
        <w:gridCol w:w="2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RELLI   ROM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12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AGINI   MAR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12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ASARI  GIANPA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12,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TINI   GIANDOMEN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12,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DOAN  FRAN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12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TO   FRANCES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12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NNI   VIRGI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12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DASSARRI  STEF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12,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VAIOLI   ROBER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12,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LOGNESI  BRU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12,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IOLI   DAN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12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CINI  GIANLU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2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ELLA  MATT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21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INI  ALC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21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ARI  ROSS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2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ZIANI  GIUSEP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2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AMTTI  BRU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2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CI  GIANLU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21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EGATTI  DAN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21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GHI  E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21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IELLO  ALBER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2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SURA MASSIMIL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2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SSO  ROBER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21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BIERI  CLAU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21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ELLI  SA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2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SENTI  LU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2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IME’  DAV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2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LDUZZI   LU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21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TTORI  PA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28             ore 21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VANTESI  MAR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9        ore 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GUBBI  MATT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9        ore 10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BROSECCHIA VINCEN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9        ore 10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PIA  DAN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9        ore 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ORENZI   DAN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9        ore 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SANI  VALE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9        ore 10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VERANI  STEF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9        ore 10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SI  RE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9        ore 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ZIANI  FABRIZ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9        ore 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TESI  ARIST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9        ore 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POLLO  GABR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9        ore 10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TARELLI   LO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9        ore 10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ARDIGLI  GIOVAN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9        ore 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DERZOLI  LUI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9        ore 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ADAGNINI  PA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9        ore 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LLAMINI  MA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9        ore 10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relli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41:00Z</dcterms:created>
  <dc:creator>Utente</dc:creator>
  <dc:description/>
  <cp:keywords/>
  <dc:language>en-US</dc:language>
  <cp:lastModifiedBy>utente</cp:lastModifiedBy>
  <dcterms:modified xsi:type="dcterms:W3CDTF">2017-10-26T12:53:00Z</dcterms:modified>
  <cp:revision>6</cp:revision>
  <dc:subject/>
  <dc:title> </dc:title>
</cp:coreProperties>
</file>