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MPIONATO ITALIAN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IS A DU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 GORIZIA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tignola  18 – 19 Novembre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rari e sede </w:t>
      </w:r>
      <w:r>
        <w:rPr/>
        <w:t>di gara: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397"/>
        <w:gridCol w:w="3123"/>
        <w:gridCol w:w="229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nelli - Uncin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18        ore 13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 Asirell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vaioli - Alessandrin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18        ore 14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 Asirell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Zampollo - Sabatan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18        ore 13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 Asirell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etrelli – Morell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18        ore 14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 Asirell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Fornasari-Gallamin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18       ore 20,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 Asirell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assura – Contr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18       ore 21,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 Asirell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enegatti – Scim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18       ore 20,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 Asirell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imatti – Pambier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18       ore 20,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 Asirell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usso – Linar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18       ore 21,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 Asirell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assura – Cristofor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18       ore 21,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 Asirell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asadei – Mengh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18       ore 20,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 Asirell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lbicocco – Nuvol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enica 19  ore 10,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 Asirell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ederzoli – Liveran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enica 19  ore 11,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 Asirell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Guadagnini – Farnet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enica 19  ore 12,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 Asirell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Ghirelli – Levantes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enica 19  ore 10,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 Asirell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irazzini – Morr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enica 19  ore 11,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 Asirell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roto – Bartolin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enica 19  ore 10,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 Asirell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RA 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notti – Vincenz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enica 19  ore 11,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 Asirell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RA 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erlicchi – Chirumbol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enica 19  ore 12,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 Asirell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RA 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mprincoli – Gardin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enica 19  ore 10,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 Asirell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2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osi - Carapi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enica 19  ore 11,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 Asirell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gioc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CSB Asirelli C.so Sforza 44 Cotignola (RA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3:00Z</dcterms:created>
  <dc:creator>Utente</dc:creator>
  <dc:description/>
  <dc:language>en-US</dc:language>
  <cp:lastModifiedBy>utente</cp:lastModifiedBy>
  <dcterms:modified xsi:type="dcterms:W3CDTF">2017-11-16T13:23:00Z</dcterms:modified>
  <cp:revision>2</cp:revision>
  <dc:subject/>
  <dc:title/>
</cp:coreProperties>
</file>