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4343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323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-18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9pt" to="324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drawing>
          <wp:inline distT="0" distB="0" distL="0" distR="0">
            <wp:extent cx="4570095" cy="533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drawing>
          <wp:inline distT="0" distB="0" distL="0" distR="0">
            <wp:extent cx="1249045" cy="6083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ind w:left="-360" w:right="-2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00965</wp:posOffset>
                </wp:positionV>
                <wp:extent cx="43434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95pt" to="323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ampionato Italiano Biathlon 25-26/11/2017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Circolo Cittadino di Jesi (AN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Orari e sedi di gara:</w:t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3119"/>
        <w:gridCol w:w="244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assura Massimilia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25 ore13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rc.Citt.Jes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ni Lu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25 ore16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rc.Citt.Jes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ristofori Valenti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25 ore21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rc.Citt.Jes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sso Rober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menica 26 ore10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rc.Citt.Jes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gubbi Matt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menica 26 ore11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rc.Citt.Jes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icci Gianlu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menica 26 ore11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rc.Citt.Jes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relli San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menica 26 ore12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rc.Citt.Jes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hirelli Rome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menica 26 ore10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rc.Citt.Jes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mprincoli Stefa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Domenica 26 ore11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rc.Citt.Jes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Sedi di gioco:</w:t>
      </w:r>
    </w:p>
    <w:p>
      <w:pPr>
        <w:pStyle w:val="Normal"/>
        <w:rPr/>
      </w:pPr>
      <w:r>
        <w:rPr>
          <w:b/>
          <w:i/>
        </w:rPr>
        <w:t>Circolo Cittadino Via XX Settembre2 Jesi(AN) Tel.0731/082289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5:19:00Z</dcterms:created>
  <dc:creator>Utente</dc:creator>
  <dc:description/>
  <cp:keywords/>
  <dc:language>en-US</dc:language>
  <cp:lastModifiedBy>utente</cp:lastModifiedBy>
  <cp:lastPrinted>2017-11-23T16:16:00Z</cp:lastPrinted>
  <dcterms:modified xsi:type="dcterms:W3CDTF">2017-11-23T15:27:00Z</dcterms:modified>
  <cp:revision>3</cp:revision>
  <dc:subject/>
  <dc:title> </dc:title>
</cp:coreProperties>
</file>