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Campionato regionale a coppie 2^ Categ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cione  08/12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972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zani-Talamell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ssi-Battisti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           “           “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pia-Moriell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i-Bass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sa-Lus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i-Vassu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guzzi-Lagh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4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cchi-Bo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5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i-Penazz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5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i-Serr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4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ni-Possent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4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rdi-Bald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5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ciani-Dall’Oppi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5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i-Lombard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ore 14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    “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io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B Perla verde Via Ruffini,12 Riccione tel.0541/600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1:00Z</dcterms:created>
  <dc:creator>Utente</dc:creator>
  <dc:description/>
  <cp:keywords/>
  <dc:language>en-US</dc:language>
  <cp:lastModifiedBy>utente</cp:lastModifiedBy>
  <dcterms:modified xsi:type="dcterms:W3CDTF">2017-12-06T11:02:00Z</dcterms:modified>
  <cp:revision>3</cp:revision>
  <dc:subject/>
  <dc:title> </dc:title>
</cp:coreProperties>
</file>